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ПАЛЛАСОВСКИЙ МУНИЦИПАЛЬНЫЙ РАЙОН</w:t>
        <w:br/>
      </w:r>
      <w:r>
        <w:rPr>
          <w:b/>
          <w:bCs/>
        </w:rPr>
        <w:t xml:space="preserve">АДМИНИСТРАЦИЯ ЭЛЬТОН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п. Эльт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05» октября 2020г.</w:t>
        <w:tab/>
        <w:tab/>
        <w:tab/>
        <w:t xml:space="preserve">                                                                                     №  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Администрации Эльто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№ 45 от 03 апреля 2017 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реестра муниципаль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Эльто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ого муниципального район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(в редакции постановлений № 77 от 19.05.2017 г.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89 от 26.06.2017 г., № 1 от 26.01.2018 г.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22 от 22.10.2018 г., № 180 от 14.12.2018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 w:val="26"/>
          <w:szCs w:val="26"/>
        </w:rPr>
        <w:t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изменения и дополнения в Постановление администрации Эльтонского сельского поселения  № 45 от 03 апреля 2017 г «Об утверждении реестра муниципальных услуг Эльтонского сельского поселения Палласовского муниципального район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№ 77 от 19.05.2017 г.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89 от 26.06.2017 г., № 1 от 26.01.2018 г., №122 от 22.10.2018г., №180 от 14.12.2018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алее - Постановление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1.1. Приложение № 1 к постановлению изложить в новой редакции согласно приложению №1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Эльтонского 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Н.А. Сурганов</w:t>
      </w:r>
    </w:p>
    <w:p>
      <w:pPr>
        <w:pStyle w:val="Normal"/>
        <w:rPr/>
      </w:pPr>
      <w:r>
        <w:rPr/>
        <w:t>Рег. №  127/202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Эльтонского сельского поселения</w:t>
        <w:br/>
        <w:t>от «05» октября 2020г. № 12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услуг Эльтонского сельского поселения Палласовского муниципального района Волгоградской области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06"/>
        <w:gridCol w:w="2551"/>
        <w:gridCol w:w="3686"/>
        <w:gridCol w:w="1379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а,  предоставляющего муниципальную услугу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услуг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оказание услуги</w:t>
            </w:r>
          </w:p>
        </w:tc>
      </w:tr>
      <w:tr>
        <w:trPr/>
        <w:tc>
          <w:tcPr>
            <w:tcW w:w="146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</w:rPr>
              <w:t>Принятие на учет граждан   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Физические  ли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бъект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движимого имущества, находящегося в муниципальной собственности Эльтонского сельского поселения и предназначенного для сдачи в аренду, безвозмездное пользование, а также объектах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щих приватизац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физические и юридические лица, либо их уполномоченные представители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оставление информации об объектах культурного наследия местного значения, находящихся на территории Эльтонского сельского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физические и юридические лица, либо их уполномоченные представители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ием заявлений и выдача документов о согласовании переустройства и (или) перепланировки помещения</w:t>
            </w:r>
            <w:r>
              <w:rPr/>
              <w:t xml:space="preserve"> </w:t>
            </w:r>
            <w:r>
              <w:rPr>
                <w:rFonts w:eastAsia="Calibri"/>
              </w:rPr>
              <w:t>в многоквартирном дом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бственники помещений или уполномоченные ими лиц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бственники помещений или уполномоченные ими лиц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Эльтонского сельского поселения, без проведения аукцион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юридические лица, граждане, в том числе</w:t>
            </w:r>
            <w:r>
              <w:rPr>
                <w:color w:val="000000"/>
                <w:lang w:eastAsia="en-US"/>
              </w:rPr>
              <w:t xml:space="preserve"> индивидуальные предприниматели, и их уполномоченные представител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 на территории администрации Эльтонского сельского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Физические, юридические лица или индивидуальные предпринимател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едоставление земельных участков, находящихся в муниципальной собственности Эльтонского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сельского поселения  в постоянное (бессрочное) пользовани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казенные предприятия, государственные и муниципальные учреждения (бюджетные, казенные, автономные), центры исторического наследия президентов Российской Федерации, прекративших исполнение своих полномочий (их представители, действующие на основании полномочий, определенных в соответствии с законодательством Российской Федерации)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 xml:space="preserve">Предоставление земельных участков, находящихся в муниципальной собственности </w:t>
            </w:r>
            <w:r>
              <w:rPr>
                <w:rFonts w:eastAsia="Calibri"/>
                <w:bCs/>
              </w:rPr>
              <w:t>Эльтонского</w:t>
            </w:r>
            <w:r>
              <w:rPr>
                <w:rFonts w:eastAsia="Calibri"/>
                <w:bCs/>
                <w:color w:val="000000"/>
              </w:rPr>
              <w:t xml:space="preserve"> сельского поселения  в безвозмездное пользовани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ие и юридические лица в соответствии со статьями 24, 39.10 Земельного кодекса Российской Федерации, а также их представители, действующие на основании полномочий, определенных в соответствии с законодательством Российской Федераци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дача разрешения на использование земель или земельных участков, государственная собственность на который не разграничена или находящихся в муниципальной собственности, без предоставления земельных участков и установлению сервитут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граждане Российской Федерации, иностранные граждане, лица без гражданства, юридические лица их представители, действующие на основании доверенности, оформленной в соответствии с Гражданским кодексом Российской Федераци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торжение договора аренды земельного участка, государственная собственность на который не разграничена или находящегося в муниципальной собственност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явителями являются арендаторы земельных участков из состава земель,  государственная собственность на которые не разграничена, и находящихся в  собственности Эльтонского сельского поселения Палласовского муниципального района Волгоградской област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кращение права аренды на земельные участки, находящиеся в муниципальной собственности, или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в том числе иностранные (зарегистрированные в Российской Федерации в установленном законодательством порядке)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;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, имеющие земельные участки, находящиеся в муниципальной собственности, или земельные участки, государственная собственность на которые не разграничена, на праве аренды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граждане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граждане;</w:t>
            </w:r>
          </w:p>
          <w:p>
            <w:pPr>
              <w:pStyle w:val="Normal"/>
              <w:jc w:val="center"/>
              <w:rPr/>
            </w:pPr>
            <w:r>
              <w:rPr/>
              <w:t>лица без гражданства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либо их уполномоченные представители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установлении сервитута в отношении земельного участка, государственная собственность на который не разграничена, или находящегося в муниципальной собственности Эльтонского сельского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либо их уполномоченные представители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Эльтонского сельского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ие и юридические лица, либо их уполномоченные представители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/>
              <w:t>В</w:t>
            </w:r>
            <w:r>
              <w:rPr>
                <w:rFonts w:cs="Arial"/>
              </w:rPr>
              <w:t>ыдача  порубочного билета и (или) разрешения на  пересадку деревьев и кустарник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юридические, физические лица, индивидуальные предприниматели либо их уполномоченные представител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аждане Российской Федерации</w:t>
            </w:r>
            <w:r>
              <w:rPr/>
              <w:t xml:space="preserve"> или их уполномоченные представител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Признание у граждан наличия оснований для признания их нуждающимися в жилых помещениях, предоставляемых по договорам социального найм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проживающие на территории Эльтонского сельского поселения Палласовского муниципального района Волгоградской област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Присвоение, изменение и аннулирование адресов объектам адресации на территории Эльтонского сельского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ями являются собственники объекта адресации  либо лица, обладающими одним из следующих вещных прав на объект адресац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м хозяйственного ведени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м оперативного управлени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м пожизненно наследуемого владени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м постоянного (бессрочного) пользования.</w:t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Выдача документов (выписки из похозяйственной книги, справок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редоставление разрешения (ордера) на осуществление земляных рабо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  или их уполномоченные представители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е (наниматели) или уполномоченные ими лиц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, уполномоченный на проведение государственного контроля и надзора, по вопросам соответствия жилого помещения установленным требованиям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Эльтонского сельского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Предоставление земельных участков, находящихся в муниципальной собственности Эльтонского сельского поселения, в аренду без проведения торг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физические и юридические лица, а также их представител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выписки (информации) об объектах учета из реестра муниципального имущества Эльтонского сельского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а также их представител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инятие решения о проведении аукциона по продаже земельных участков, находящихся в муниципальной собственности </w:t>
            </w:r>
            <w:r>
              <w:rPr>
                <w:rFonts w:eastAsia="Calibri"/>
                <w:bCs/>
              </w:rPr>
              <w:t>Эльтонского</w:t>
            </w:r>
            <w:r>
              <w:rPr>
                <w:rFonts w:eastAsia="Calibri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а также их представител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Продажа земельных участков, находящихся в муниципальной собственности Эльтонского сельского поселения, без проведения торг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а также их представител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дача разрешения на использование земель или земельного участка, находящихся в муниципальной собственности Эльтонского сельского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Признание граждан  малоимущими в целях постановки их на учет в качестве нуждающихся в жилых помещениях, предоставляемых по договорам  социального найма на территории Эльтонского сельского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ждане Российской Федерации, проживающие на территории </w:t>
            </w:r>
            <w:r>
              <w:rPr>
                <w:color w:val="000000"/>
              </w:rPr>
              <w:t>Эльтонского сельского поселения, у которых имеются основания для признания их нуждающимися в жилых помещениях, предоставляемых по договорам социального найма на территории Эльтонск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ельского поселения </w:t>
            </w:r>
            <w:r>
              <w:rPr>
                <w:color w:val="000000"/>
              </w:rPr>
              <w:t>или их уполномоченные представител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 или индивидуальные предпринимател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Осуществление муниципального жилищного  контроля на территории Эльтонского сельского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 или индивидуальные предпринимател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 xml:space="preserve">Осуществление муниципального контроля за обеспечением сохранности автомобильных дорог местного значения в границах населенных пунктов  </w:t>
            </w:r>
            <w:r>
              <w:rPr>
                <w:color w:val="000000"/>
              </w:rPr>
              <w:t xml:space="preserve">Эльтонского </w:t>
            </w:r>
            <w:r>
              <w:rPr/>
              <w:t>сельского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 или индивидуальные предпринимател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1:00Z</dcterms:created>
  <dc:creator>Сергей</dc:creator>
  <dc:description/>
  <dc:language>en-US</dc:language>
  <cp:lastModifiedBy>Юрист</cp:lastModifiedBy>
  <cp:lastPrinted>2018-10-23T16:41:00Z</cp:lastPrinted>
  <dcterms:modified xsi:type="dcterms:W3CDTF">2020-10-05T12:31:00Z</dcterms:modified>
  <cp:revision>2</cp:revision>
  <dc:subject/>
  <dc:title>РОССИЙСКАЯ ФЕДЕРАЦИЯ</dc:title>
</cp:coreProperties>
</file>