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04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24» сентября 2020 г.                                                                                    №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О внесении изменений в постановление Администрации Эльтонского сельского поселения № 94 от 11.11.2019 года Об утверждении ведомственной </w:t>
      </w:r>
    </w:p>
    <w:p>
      <w:pPr>
        <w:pStyle w:val="Normal"/>
        <w:rPr/>
      </w:pPr>
      <w:r>
        <w:rPr>
          <w:b/>
        </w:rPr>
        <w:t xml:space="preserve">целевой  программы «Обеспечение условий </w:t>
      </w:r>
    </w:p>
    <w:p>
      <w:pPr>
        <w:pStyle w:val="Normal"/>
        <w:rPr>
          <w:b/>
          <w:b/>
        </w:rPr>
      </w:pPr>
      <w:r>
        <w:rPr>
          <w:b/>
        </w:rPr>
        <w:t>для развития молодежной политики на территории Эльтонского сельского поселения на 2020 – 2022 годы», в редакции постановлении № 46 от 22.04.2020 г., № 117 от 15.09.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</w:rPr>
        <w:t>В целях создания благоприятных экономических, социальных, организационно-правовых условий для воспитания и развития молодых граждан Эльтонского сельского поселения, в соответствии  со статьей 179.3. Бюджетного кодекса Российской Федерации,</w:t>
      </w:r>
      <w:r>
        <w:rPr>
          <w:color w:val="0D0D0D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</w:t>
      </w:r>
      <w:r>
        <w:rPr/>
        <w:t>от 10.11.2011 года № 106</w:t>
      </w:r>
      <w:r>
        <w:rPr>
          <w:color w:val="0D0D0D"/>
        </w:rPr>
        <w:t xml:space="preserve">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22.04.2020 г № 10, от 15.09.2020 г № 24., от 24.09.2020 г № 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риложение № 1 ВЦП </w:t>
      </w:r>
      <w:r>
        <w:rPr>
          <w:b/>
        </w:rPr>
        <w:t>«</w:t>
      </w:r>
      <w:r>
        <w:rPr/>
        <w:t>Обеспечение условий для развития молодежной политики на территории Эльтонского сельского поселения на 2020 – 2022 годы» принятое постановление № 117 от 15.09.2020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Сурганов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 123 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от «24» сентября 2020 г № 12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ОБЕСПЕЧЕНИЕ УСЛОВИЙ ДЛЯ РАЗВИТИЯ МОЛОДЕЖНОЙ ПОЛИТИКИ НА ТЕРРИТОРИИ ЭЛЬТО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Организация сезонной занятости учащихся, в том числе через систему общественных рабо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03:00Z</dcterms:created>
  <dc:creator>Customer</dc:creator>
  <dc:description/>
  <cp:keywords/>
  <dc:language>en-US</dc:language>
  <cp:lastModifiedBy>user</cp:lastModifiedBy>
  <cp:lastPrinted>2016-12-13T10:31:00Z</cp:lastPrinted>
  <dcterms:modified xsi:type="dcterms:W3CDTF">2020-09-25T12:33:00Z</dcterms:modified>
  <cp:revision>6</cp:revision>
  <dc:subject/>
  <dc:title>ВОЛГОГРАДСКАЯ ОБЛАСТЬ</dc:title>
</cp:coreProperties>
</file>