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ЛЛАСОВСКИЙ МУНИЦИПАЛЬНЫЙ РАЙОН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/>
      </w:pPr>
      <w:r>
        <w:rPr>
          <w:b/>
          <w:sz w:val="26"/>
          <w:szCs w:val="26"/>
        </w:rPr>
        <w:t>АДМИНИСТРАЦИЯ ЭЛЬТОН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. Эльто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5 августа  2020 года                                                                                 № 1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переводе нежилого здания 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ложенного  по адресу: Волгоградска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ласть, Палласовский район, п. Эльтон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л. Геологов, д 91Г, общей площадью 177.0 кв.м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в жилое здание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 основании заявления гражданина Суворова О.В., руководствуясь Уставом Эльтонского сельского поселения, администрация Эльто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Перевести нежилое здание Плотницкая мастерская с кадастровым номером 34:23:200001:2432-34/009/2018-2, расположенное по адресу: Волгоградская область, Палласовский район, п. Эльтон,  ул. Геологов, д 91Г, общей площадью 177.0 кв.м. в жилое зд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Рекомендовать органам технической инвентаризации произвести технический учет и выдачу технической документ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Рекомендовать Управлению Федеральной службы государственной регистрации, кадастра и картографии по Волгоградской области осуществить государственную регистрацию права собственности на основании настоящего  постановления и правоустанавливающих документ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4. Контроль за исполнением настоящего Постановления, оставляю за собо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Настоящее Постановление вступает в силу с момента официального опубликования (обнародования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Эльтонского                                                                             Н.А. Сурганов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: № 107/202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54:00Z</dcterms:created>
  <dc:creator>yurist</dc:creator>
  <dc:description/>
  <cp:keywords/>
  <dc:language>en-US</dc:language>
  <cp:lastModifiedBy>user</cp:lastModifiedBy>
  <cp:lastPrinted>2020-09-08T10:52:00Z</cp:lastPrinted>
  <dcterms:modified xsi:type="dcterms:W3CDTF">2020-09-08T06:56:00Z</dcterms:modified>
  <cp:revision>4</cp:revision>
  <dc:subject/>
  <dc:title>ВОЛГОГРАДСКАЯ ОБЛАСТЬ</dc:title>
</cp:coreProperties>
</file>