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3495</wp:posOffset>
            </wp:positionH>
            <wp:positionV relativeFrom="paragraph">
              <wp:posOffset>-360045</wp:posOffset>
            </wp:positionV>
            <wp:extent cx="457200" cy="685800"/>
            <wp:effectExtent l="0" t="0" r="0" b="0"/>
            <wp:wrapTight wrapText="bothSides">
              <wp:wrapPolygon edited="0">
                <wp:start x="-892" y="0"/>
                <wp:lineTo x="-892" y="20856"/>
                <wp:lineTo x="21444" y="20856"/>
                <wp:lineTo x="21444" y="0"/>
                <wp:lineTo x="-8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1» ноября 2019  г                                                                              № 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программы «Развитие субъектов малого и средне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нимательства в Эльтонск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м поселении на 2020-2022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  <w:sz w:val="26"/>
            <w:szCs w:val="26"/>
          </w:rPr>
          <w:t>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муниципальную программу «Развитие субъектов малого и среднего предпринимательства в Эльтонском сельском поселении на 2020-2022 годы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Эльтонского                                                                       Уразгалиева Р.К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№  93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Эльтонского сельского поселения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«11» ноября 2019 г. № 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ьтонского сельского поселения  </w:t>
        <w:br/>
        <w:t>Паллас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убъектов малого и среднего предпринимательства в Эльтонском сельском поселении на 2020-2022 годы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«Развитие субъектов малого и среднего предпринимательства в Эльтонском сельском посел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0-2022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нируемые результаты Программы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ли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че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эффективност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субъектов малого и среднего предпринимательства в Эльтонском сельском поселении на 2020-2022 годы 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06.10.2003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в Эльтонского сельского поселения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а территории Эльтон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Эльто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Эльто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-2022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Эльтонского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бразующие инфраструктуру поддержки субъектов малого и среднего предприниматель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 – предприниматели Эльто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з финансир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Муниципальной программе «Развитие и поддержка субъектов малого и среднего предпринимательства на территории Эльтонского сельского поселения на 2020-2022 год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I. Анализ состояния субъектов малого и среднего предпринимательства </w:t>
        <w:br/>
        <w:t>на территории Эльтон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муниципальная программа «Развития и поддержки субъектов малого и среднего предпринимательства на территории Эльтонского сельского поселения Палласовского муниципального района Волгоградской области на 2020-2022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Волгоград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развития субъектов малого и среднего бизнеса проведен на основе статистических данных за 2018 год. На 1 января 2019 года на территории Эльтонского сельского поселения действуют 7 малых и средних предприятий и 33 индивидуальных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численность работающих на предприятиях субъектов малого и среднего бизнеса по итогам 2018 года составила 1200 человек. Средняя заработная плата составляет 11700,00 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ожившаяся структура малых и средних предприятий по отраслям свидетельствует о преимущественном развитии в сфере розничной торговли. Торговля 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розничного товарооборота предприятий малого и среднего бизнеса составляет 25% от общего его объема в целом по Эльтонскому сельскому посе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яду с малыми и средними предприятиями активно осуществляют свою деятельность предприниматели без образования юридического лица. В муниципальном образовании индивидуальными предпринимателями выполняется 75 % оборота розничной торговли и 100% бытовых услуг населению. Кроме того, индивидуальные предприниматели участвуют в решении проблем занятости населения. По последним данным, индивидуальным трудом и по найму у частных предпринимателей занято 54 человека, что составляет 5% занятых во всех секторах экономики Эльтонского сельского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проведенную работу во всех областях поддержки субъектов малого и среднего предпринимательства на территории Эльтон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программы - создание на территории Эльтон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цели и задачи соответствуют социально-экономической направленности развития Эльт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Эльт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ез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Эльто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Эльто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Срок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рассчитана на 2020-2022 годы и осуществляется в два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этап. Проводится анализ состояния малого и среднего предпринимательства в Эльтонском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0 г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0-2022 годы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и методы управления реализацией Программы определяются администрацией Эльтонского сельского поселения Паллас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и контроль за реализацией программных мероприятий осуществляет администрация Эльтонского сельского поселения Паллас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Эльтонского сельского поселения Палласовского муниципального района Волгоград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Эльтонского сельского поселения Паллас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дготовку предложений по актуализации мероприятий Программы в соответствии с приоритетами социально-экономического развития Палласовского муниципального района и Волгоград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выполнения Программы в целом и входящих в ее состав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IX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евые показатели достижения целей и решения задач, основные ожидаемые конечные результаты муниципальной програм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Эльтон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величение количества индивидуальных предпринимателей на ___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>___ че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величение количества рабочих мест на __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>___че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величение доли налоговых поступлений в муниципальный бюджет на __</w:t>
      </w:r>
      <w:r>
        <w:rPr>
          <w:sz w:val="26"/>
          <w:szCs w:val="26"/>
          <w:u w:val="single"/>
        </w:rPr>
        <w:t>0,4</w:t>
      </w:r>
      <w:r>
        <w:rPr>
          <w:sz w:val="26"/>
          <w:szCs w:val="26"/>
        </w:rPr>
        <w:t>__ %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2 к программ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ами реализации мероприятий Программы на территории Эльтонского сельского поселения будут являться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          </w:t>
      </w:r>
      <w:r>
        <w:rPr>
          <w:sz w:val="26"/>
          <w:szCs w:val="26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 xml:space="preserve">- увеличение доли налоговых поступлений в </w:t>
      </w:r>
      <w:r>
        <w:rPr>
          <w:color w:val="000000"/>
          <w:sz w:val="26"/>
          <w:szCs w:val="26"/>
        </w:rPr>
        <w:t>местный</w:t>
      </w:r>
      <w:r>
        <w:rPr>
          <w:sz w:val="26"/>
          <w:szCs w:val="26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укрепление социального статуса, повышение имиджа предпринимательств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Эльто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Приложение №1 к муницип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рограмме Эльтон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на 2020-2022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tbl>
      <w:tblPr>
        <w:tblW w:w="12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491"/>
        <w:gridCol w:w="1759"/>
        <w:gridCol w:w="2202"/>
        <w:gridCol w:w="141"/>
        <w:gridCol w:w="1661"/>
        <w:gridCol w:w="3569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2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Эльтонского сельского поселения Палласовского муниципального района Волгоградской  области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и среднего предпринимательства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ие в ежегодном областном конкурсе «Лучший предприниматель года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Эльтонского сельского поселения Палласовского муниципального района Волгоградской области 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Эльтонского сельского поселения Палласовского муниципального района Волгоградской области 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Эльтонского сельского поселения Палласовского муниципального района Волгоградской области. Центр занятости населения (по согласованию)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4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Эльтонского сельского поселения Палласовского муниципального района Волгоградской области 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Эльтонского сельского поселения Палласовского муниципального района Волгоградской области 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 к муницип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ab/>
        <w:t xml:space="preserve">   программе Эльтон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поселения на 2020-2022 годы»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целевых показателей муниципальной программы «Развитие и поддержка малого и среднего предпринимательства в Эльтонском сельском поселении на 2020-2022 годы» </w:t>
      </w:r>
    </w:p>
    <w:tbl>
      <w:tblPr>
        <w:tblW w:w="144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61"/>
        <w:gridCol w:w="2031"/>
        <w:gridCol w:w="1664"/>
        <w:gridCol w:w="1685"/>
        <w:gridCol w:w="1774"/>
        <w:gridCol w:w="1689"/>
        <w:gridCol w:w="2252"/>
      </w:tblGrid>
      <w:tr>
        <w:trPr>
          <w:trHeight w:val="21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 год (отчетный)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  <w:t>че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  <w:t>че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Эльтон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Н.А. Сург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»___________ 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постановления администрации Эльтонского  сельского поселения «Об утверждении муниципальной программы «Развитие субъектов малого и среднего предпринимательства в Эльтонском сельском поселении на 2020 – 2022 годы</w:t>
      </w:r>
      <w:r>
        <w:rPr/>
        <w:t xml:space="preserve">»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«__»____________2019г.                                                                                       №______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 закона от 25.12.2008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 проведена антикоррупционная экспертиза проекта постановления администрации Эльтонского  сельского поселения «Об утверждении муниципальной программы «Развитие субъектов малого и среднего предпринимательства в Эльтонском сельском поселении на 2020 – 2022 годы» с  целью выявления в нем коррупциогенных факторов и их последующего устранения.         </w:t>
      </w:r>
    </w:p>
    <w:p>
      <w:pPr>
        <w:pStyle w:val="Normal"/>
        <w:ind w:firstLine="708"/>
        <w:jc w:val="both"/>
        <w:rPr/>
      </w:pPr>
      <w:r>
        <w:rPr/>
        <w:t>Представленный на антикоррупционную экспертизу проект постановления администрации Эльтонского  сельского поселения «Об утверждении муниципальной программы «Развитие субъектов малого и среднего предпринимательства в Эльтонском сельском поселении на 2020 – 2022 годы»</w:t>
      </w:r>
      <w:r>
        <w:rPr>
          <w:color w:val="000000"/>
        </w:rPr>
        <w:t xml:space="preserve"> </w:t>
      </w:r>
      <w:r>
        <w:rPr/>
        <w:t>определяет муниципальную программу «Развитие субъектов малого и среднего предпринимательства в Эльтонском сельском поселении на 2020 – 2022 годы»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ия антикоррупционной экспертизы коррупциогенных факторов, которые способствуют или могут способствовать созданию условий для проявления коррупции в связи с принятием постановления администрации Эльтонского  сельского поселения «Об утверждении муниципальной программы «Развитие субъектов малого и среднего предпринимательства в Эльтонском сельском поселении на 2020 – 2022 годы»,  не установлено.           </w:t>
      </w:r>
    </w:p>
    <w:p>
      <w:pPr>
        <w:pStyle w:val="Normal"/>
        <w:ind w:firstLine="708"/>
        <w:jc w:val="both"/>
        <w:rPr/>
      </w:pPr>
      <w:r>
        <w:rPr/>
        <w:t xml:space="preserve">Выводы по результатам антикоррупционной экспертизы: представленный проект постановления администрации Эльтонского  сельского поселения «Об утверждении муниципальной программы «Развитие субъектов малого и среднего предпринимательства в Эльтонском сельском поселении на 2020 – 2022 годы» признается прошедшим антикоррупционную экспертизу, коррупциогенных факторов не выявлено.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пециалист Администрации  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Эльтонского  сельского поселения</w:t>
        <w:tab/>
        <w:tab/>
        <w:tab/>
        <w:tab/>
        <w:t>А.Е. Мулда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рокурор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Палласов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старшему советник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юсти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рютченко С.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2.1 Соглашения о взаимодействии в сфере правотворческой деятельности направляю проект постановления администрации Эльтонского сельского поселения «Об утверждении муниципальной программы «Развитие субъектов малого и среднего предпринимательства в Эльтонском сельском поселении на 2020 – 2022 годы» для дачи заключения.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: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Н.А. Сурганов</w:t>
      </w:r>
    </w:p>
    <w:p>
      <w:pPr>
        <w:pStyle w:val="Normal"/>
        <w:ind w:right="-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9:00Z</dcterms:created>
  <dc:creator>yurist</dc:creator>
  <dc:description/>
  <cp:keywords/>
  <dc:language>en-US</dc:language>
  <cp:lastModifiedBy>user</cp:lastModifiedBy>
  <cp:lastPrinted>2019-11-12T14:26:00Z</cp:lastPrinted>
  <dcterms:modified xsi:type="dcterms:W3CDTF">2019-11-12T11:28:00Z</dcterms:modified>
  <cp:revision>13</cp:revision>
  <dc:subject/>
  <dc:title>Проект   </dc:title>
</cp:coreProperties>
</file>