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2019 г                                                                                                                      №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, № 108 от 08.10.2018 г., № 117 от 12.10.2018 г., № 146 от 24.10.2018 г., № 160 от 16.11.2018 г., № 178 от 07.12.2018 г., № 188 от 29.12.2018 г., № 14 от 12.02.2019 г., № 39 от 27.05.2019 г., № 42 от 13.06.2019 г., № 49 от 24.06.2019 г., № 57 от 16.07.2019 г., № 61 от 22.07.2019 г., № 63 от 30.07.2019 г., № 64 от 08.08.2019 г., № 71 от 05.09.2019 г., № 74 от 16.09.2019 г., № 80 от 23.09.2019 г., № 82 от 03.10.2019 г., № 84 от 16.10.2019 г., № 86 от 28.10.2019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6.12.2017 г № 37, от 29.12.2017 г № 38, от 22.02.2018 г № 4/1, от 16.04.2018 г № 8, от 08.05.2018 г № 9, от 26.06.2018 г № 11/1, от 01.08.2018 г № 13, от 04.09.2018 г № 14, от 24.09.2018 г № 15, от 27.09.2018 г № 16, от 08.10.2018 г № 17, от 12.10.2018 г № 18, от 24.10.2018 г № 19, от 16.11.2018 г № 24/1, от 07.12.2018 г № 27, от 29.12.2018 г № 31, от 12.02.2018 г № 4, от 27.05.2019 г № 16/1, от 13.06.2019 г № 17/1, от 24.06.2019 г. № 20, от 16.07.2019 г. № 22, от 22.07.2019 г. № 23/1, от 30.07.2019 г. № 24, от 08.08.2019 г. № 25, от 05.09.2019 г № 26, от 16.09.2019 г № 28, от 23.09.2019 г № 29, от 03.10.2019 г. № 30, от 16.10.2019 г. № 32, от 28.10.2019 г. № 34, от 11.11.2019 г. № 35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86 от 28.10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Эльтонского сельского поселения:                                                   Уразгалиева Р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90 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90  от 11.11.2019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7:00Z</dcterms:created>
  <dc:creator>User</dc:creator>
  <dc:description/>
  <cp:keywords/>
  <dc:language>en-US</dc:language>
  <cp:lastModifiedBy>user</cp:lastModifiedBy>
  <cp:lastPrinted>2017-12-22T14:45:00Z</cp:lastPrinted>
  <dcterms:modified xsi:type="dcterms:W3CDTF">2019-11-12T10:51:00Z</dcterms:modified>
  <cp:revision>8</cp:revision>
  <dc:subject/>
  <dc:title>                                            </dc:title>
</cp:coreProperties>
</file>