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03.10.2019 г                                                                                                                      № 8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, № 71 от 05.09.2019 г., № 74 от 16.09.2019 г., № 80 от 23.09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, от 16.09.2019 г № 28, от 23.09.2019 г № 29, от 03.10.2019 г. № 30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82 от 03.10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82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2  от  03.10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3:00Z</dcterms:created>
  <dc:creator>User</dc:creator>
  <dc:description/>
  <dc:language>en-US</dc:language>
  <cp:lastModifiedBy>user</cp:lastModifiedBy>
  <cp:lastPrinted>2019-10-14T14:37:00Z</cp:lastPrinted>
  <dcterms:modified xsi:type="dcterms:W3CDTF">2019-10-14T10:43:00Z</dcterms:modified>
  <cp:revision>2</cp:revision>
  <dc:subject/>
  <dc:title/>
</cp:coreProperties>
</file>