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2019 г                                                                                                                      № 80</w:t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, № 108 от 08.10.2018 г., № 117 от 12.10.2018 г., № 146 от 24.10.2018 г., № 160 от 16.11.2018 г., № 178 от 07.12.2018 г., № 188 от 29.12.2018 г., № 14 от 12.02.2019 г., № 39 от 27.05.2019 г., № 42 от 13.06.2019 г., № 49 от 24.06.2019 г., № 57 от 16.07.2019 г., № 61 от 22.07.2019 г., № 63 от 30.07.2019 г., № 64 от 08.08.2019 г., № 71 от 05.09.2019 г., № 74 от 16.09.2019 г.)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6.12.2017 г № 37, от 29.12.2017 г № 38, от 22.02.2018 г № 4/1, от 16.04.2018 г № 8, от 08.05.2018 г № 9, от 26.06.2018 г № 11/1, от 01.08.2018 г № 13, от 04.09.2018 г № 14, от 24.09.2018 г № 15, от 27.09.2018 г № 16, от 08.10.2018 г № 17, от 12.10.2018 г № 18, от 24.10.2018 г № 19, от 16.11.2018 г № 24/1, от 07.12.2018 г № 27, от 29.12.2018 г № 31, от 12.02.2018 г № 4, от 27.05.2019 г № 16/1, от 13.06.2019 г № 17/1, от 24.06.2019 г. № 20, от 16.07.2019 г. № 22, от 22.07.2019 г. № 23/1, от 30.07.2019 г. № 24, от 08.08.2019 г. № 25, от 05.09.2019 г № 26, от 16.09.2019 г № 28, от 23.09.2019 г № 29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74 от 16.09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  <w:t>рег. № 80 /20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80  от  23.09.2019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7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12-22T14:45:00Z</cp:lastPrinted>
  <dcterms:modified xsi:type="dcterms:W3CDTF">2019-09-23T10:11:00Z</dcterms:modified>
  <cp:revision>65</cp:revision>
  <dc:subject/>
  <dc:title>                                            </dc:title>
</cp:coreProperties>
</file>