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19 г                                                                                                                      № 74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, № 61 от 22.07.2019 г., № 63 от 30.07.2019 г., № 64 от 08.08.2019 г., № 71 от 05.09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, от 30.07.2019 г. № 24, от 08.08.2019 г. № 25, от 05.09.2019 г № 26, от 16.09.2019 г № 28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71 от 05.09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  <w:t>рег. № 74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74  от  16.09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12-22T14:45:00Z</cp:lastPrinted>
  <dcterms:modified xsi:type="dcterms:W3CDTF">2019-09-16T07:35:00Z</dcterms:modified>
  <cp:revision>59</cp:revision>
  <dc:subject/>
  <dc:title>                                            </dc:title>
</cp:coreProperties>
</file>