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9.2019 г.                                                                       </w:t>
        <w:tab/>
        <w:tab/>
        <w:t xml:space="preserve">              № 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, № 30 от 08.05.2018 г., № 70 от 01.08.2018 г., № 104 от 24.09.2018 г., № 176 от 07.12.2018 г., № 181 от 17.12.2018 г., № 186 от 29.12.2018 г., № 8 от 24.01.2019 г., № 33 от 22.04.2019 г., № 38 от 27.05.2019 г., № 48 от 24.06.2019 г., № 60 от 22.07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, от 01.08.2018 г № 13, от 24.09.2018 г. № 15, от 07.12.2018 г. № 27, от 17.12.2018 г. № 28/1, от 29.12.2018 г. № 31, от 24.01.2019 г. № 3, от 22.04.2019 г. № 12/2, от 27.05.2019 г. № 16/1, от 24.06.2019 г. № 20, от 22.07.2019 г. № 23/1, от 16.09.2019 г. № 2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60 от 22.07.2019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/>
        <w:t>Рег. № 73 /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3</w:t>
      </w:r>
      <w:r>
        <w:rPr>
          <w:color w:val="FF0000"/>
        </w:rPr>
        <w:t xml:space="preserve"> </w:t>
      </w:r>
      <w:r>
        <w:rPr/>
        <w:t>от 16.09.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9-09-16T07:22:00Z</dcterms:modified>
  <cp:revision>23</cp:revision>
  <dc:subject/>
  <dc:title>ВОЛГОГРАДСКАЯ ОБЛАСТЬ</dc:title>
</cp:coreProperties>
</file>