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8.2019 г                                                                                                                      № 64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, № 63 от 30.07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, от 08.08.2019 г. № 25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63 от 30.07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  <w:t>рег. № 64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64  от  08.08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12-22T14:45:00Z</cp:lastPrinted>
  <dcterms:modified xsi:type="dcterms:W3CDTF">2019-08-08T13:29:00Z</dcterms:modified>
  <cp:revision>54</cp:revision>
  <dc:subject/>
  <dc:title>                                            </dc:title>
</cp:coreProperties>
</file>