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7.2019 г                                                                                                                      №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, № 108 от 08.08.2017 г., № 116 от 04.09.2017 г., № 122 от 18.09.2017 г., № 137 от 13.11.2017 г., № 138 от 17.11.2017 г., № 144 от 04.12.2017 г., № 146 от 18.12.2017 г., № 151 от 19.12.2017 г., № 163 от 29.12.2017 г., № 15 от 22.02.2018 г., № 24 от 16.04.2018 г., № 31 от 08.05.2018 г., № 63 от 26.06.2018 г., № 71 от 01.08.2018 г., № 85 от 04.09.2018 г., № 105 от 24.09.2018 г., № 106 от 27.09.2018 г., № 108 от 08.10.2018 г., № 117 от 12.10.2018 г., № 146 от 24.10.2018 г., № 160 от 16.11.2018 г., № 178 от 07.12.2018 г., № 188 от 29.12.2018 г., № 14 от 12.02.2019 г., № 39 от 27.05.2019 г., № 42 от 13.06.2019 г., № 49 от 24.06.2019 г., № 57 от 16.07.2019 г., № 61 от 22.07.2019 г.)</w:t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3.11.2017 г № 30/1, от 17.11.2017 г № 31/1, от 04.12.2017 г № 32, от 18.12.2017 г № 35, от 19.12.2017 № 36/2, от 26.12.2017 г № 37, от 29.12.2017 г № 38, от 22.02.2018 г № 4/1, от 16.04.2018 г № 8, от 08.05.2018 г № 9, от 26.06.2018 г № 11/1, от 01.08.2018 г № 13, от 04.09.2018 г № 14, от 24.09.2018 г № 15, от 27.09.2018 г № 16, от 08.10.2018 г № 17, от 12.10.2018 г № 18, от 24.10.2018 г № 19, от 16.11.2018 г № 24/1, от 07.12.2018 г № 27, от 29.12.2018 г № 31, от 12.02.2018 г № 4, от 27.05.2019 г № 16/1, от 13.06.2019 г № 17/1, от 24.06.2019 г. № 20, от 16.07.2019 г. № 22, от 22.07.2019 г. № 23/1, от 30.07.2019 г. № 24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61 от 22.07.2019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  Сурганов Н.А.</w:t>
      </w:r>
    </w:p>
    <w:p>
      <w:pPr>
        <w:pStyle w:val="Normal"/>
        <w:jc w:val="both"/>
        <w:rPr/>
      </w:pPr>
      <w:r>
        <w:rPr/>
        <w:t>рег. № 63 /201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63  от  30.07.2019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6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6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5:00Z</dcterms:created>
  <dc:creator>User</dc:creator>
  <dc:description/>
  <cp:keywords/>
  <dc:language>en-US</dc:language>
  <cp:lastModifiedBy>user</cp:lastModifiedBy>
  <cp:lastPrinted>2017-12-22T14:45:00Z</cp:lastPrinted>
  <dcterms:modified xsi:type="dcterms:W3CDTF">2019-07-30T07:10:00Z</dcterms:modified>
  <cp:revision>52</cp:revision>
  <dc:subject/>
  <dc:title>                                            </dc:title>
</cp:coreProperties>
</file>