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22.07.2019 г                                                                                                                     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, № 39 от 27.05.2019 г., № 42 от 13.06.2019 г., № 49 от 24.06.2019 г., № 57 от 16.07.2019 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, от 13.06.2019 г № 17/1, от 24.06.2019 г. № 20, от 16.07.2019 г. № 22, от 22.07.2019 г. № 23/1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57 от 16.07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  <w:t>рег. № 61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61  от  22.07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5:00Z</dcterms:created>
  <dc:creator>User</dc:creator>
  <dc:description/>
  <cp:keywords/>
  <dc:language>en-US</dc:language>
  <cp:lastModifiedBy>user</cp:lastModifiedBy>
  <cp:lastPrinted>2019-07-25T08:12:00Z</cp:lastPrinted>
  <dcterms:modified xsi:type="dcterms:W3CDTF">2019-07-25T04:12:00Z</dcterms:modified>
  <cp:revision>52</cp:revision>
  <dc:subject/>
  <dc:title>                                            </dc:title>
</cp:coreProperties>
</file>