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06.2019 г.                                                                       </w:t>
        <w:tab/>
        <w:tab/>
        <w:t xml:space="preserve">              № 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, № 154 от 26.12.2017 г., № 159 от 29.12.2017 г., № 8 от 31.01.2018 г., № 13 от 22.02.2018 г., № 25 от 16.04.2018 г., № 30 от 08.05.2018 г., № 70 от 01.08.2018 г., № 104 от 24.09.2018 г., № 176 от 07.12.2018 г., № 181 от 17.12.2018 г., № 186 от 29.12.2018 г., № 8 от 24.01.2019 г., № 33 от 22.04.2019 г., № 38 от 27.05.2019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, от 29.12.2017 г № 38, от 31.01.2018 г № 2/1, от 22.02.2018 г № 4/1., от 16.04.2018 г № 8., от 08.05.2018 г № 9., от 01.08.2018 г № 13, от 24.09.2018 г. № 15, от 07.12.2018 г. № 27, от 17.12.2018 г. № 28/1, от 29.12.2018 г. № 31, от 24.01.2019 г. № 3, от 22.04.2019 г. № 12/2, от 27.05.2019 г. № 16/1, от 24.06.2019 г. № 2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38 от 27.05.2019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/>
        <w:t>Рег. № 48 /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8</w:t>
      </w:r>
      <w:r>
        <w:rPr>
          <w:color w:val="FF0000"/>
        </w:rPr>
        <w:t xml:space="preserve"> </w:t>
      </w:r>
      <w:r>
        <w:rPr/>
        <w:t>от 24.06.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19-06-25T12:27:00Z</dcterms:modified>
  <cp:revision>20</cp:revision>
  <dc:subject/>
  <dc:title>ВОЛГОГРАДСКАЯ ОБЛАСТЬ</dc:title>
</cp:coreProperties>
</file>