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460375" cy="690245"/>
            <wp:effectExtent l="0" t="0" r="0" b="0"/>
            <wp:wrapTight wrapText="bothSides">
              <wp:wrapPolygon edited="0">
                <wp:start x="-66" y="0"/>
                <wp:lineTo x="-66" y="21554"/>
                <wp:lineTo x="21600" y="21554"/>
                <wp:lineTo x="21600" y="0"/>
                <wp:lineTo x="-66" y="0"/>
              </wp:wrapPolygon>
            </wp:wrapTight>
            <wp:docPr id="1" name="442 155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42 155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ЛЛАСОВСКИЙ МУНИЦИПАЛЬНЫЙ РАЙОН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/>
      </w:pPr>
      <w:r>
        <w:rPr>
          <w:b/>
          <w:sz w:val="26"/>
          <w:szCs w:val="26"/>
        </w:rPr>
        <w:t>АДМИНИСТРАЦИЯ ЭЛЬТОН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.Эльто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«21»  июня 2019 года                                                                                 №  4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 присвоении адрес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смотрев заявления Курумбаевой Вероники Анатольевны,  руководствуясь Федеральным законом №131-ФЗ от 06.10.2003г. «Об общих принципах организации местного самоуправления в Российской Федерации» Уставом Эльтонского сельского поселения, в связи с упорядочиванием нумерации домов в п.Эльтон администрация Эльто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Земельному участку с кадастровым номером 34:23:200001:3719 общей площадью 1298 кв.м., расположенного по адресу: п.Эльтон, южнее земельного участка по ул.Луговая, 74 на основании выписки из ЕГРН от 17.04.2019г. на землях населенных пунктов для индивидуального жилищного строительства присвоить следующий адрес: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лгоградская область, Палласовский район, п.Эльтон, ул. Луговая, 8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2</w:t>
      </w:r>
      <w:r>
        <w:rPr>
          <w:b/>
        </w:rPr>
        <w:t xml:space="preserve">. </w:t>
      </w:r>
      <w:r>
        <w:rPr/>
        <w:t>Данное</w:t>
      </w:r>
      <w:r>
        <w:rPr>
          <w:b/>
        </w:rPr>
        <w:t xml:space="preserve"> </w:t>
      </w:r>
      <w:r>
        <w:rPr/>
        <w:t>постановление довести до всех заинтересованных служ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4. Контроль за исполнением настоящего Постановления,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5.Настоящее Постановление вступает в силу с момента официального опубликования (обнародовани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Эльтонского                                                                            Н.А. Сурган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льского поселения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г.№ 47/2019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01:00Z</dcterms:created>
  <dc:creator>yurist</dc:creator>
  <dc:description/>
  <cp:keywords/>
  <dc:language>en-US</dc:language>
  <cp:lastModifiedBy>user</cp:lastModifiedBy>
  <cp:lastPrinted>2019-06-21T14:02:00Z</cp:lastPrinted>
  <dcterms:modified xsi:type="dcterms:W3CDTF">2019-06-21T14:06:00Z</dcterms:modified>
  <cp:revision>8</cp:revision>
  <dc:subject/>
  <dc:title/>
</cp:coreProperties>
</file>