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АДМИНИСТРАЦИЯ  ЭЛЬТОН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20» марта 2019 г.                                  п. Эльтон                                           № 24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«Признание граждан  малоимущими в целя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ки их на учет в качестве нуждающихс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жилых помещениях, предоставляемых по договор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социального найма на территории Эльтонского сельского поселения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Эльтонского сельского поселения от </w:t>
      </w:r>
      <w:r>
        <w:rPr>
          <w:color w:val="000000"/>
          <w:sz w:val="24"/>
          <w:szCs w:val="24"/>
        </w:rPr>
        <w:t>«19» сентября 2018г. № 99 «Об утверждении Порядка разработки и утверждения административных регламентов предоставления муниципальных услуг»,</w:t>
      </w:r>
      <w:r>
        <w:rPr>
          <w:sz w:val="24"/>
          <w:szCs w:val="24"/>
        </w:rPr>
        <w:t xml:space="preserve">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right="-1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firstLine="708"/>
        <w:jc w:val="center"/>
        <w:rPr>
          <w:b/>
          <w:b/>
          <w:bCs/>
          <w:color w:val="000000"/>
          <w:spacing w:val="40"/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1. Утвердить Административный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регламент</w:t>
        </w:r>
      </w:hyperlink>
      <w:r>
        <w:rPr>
          <w:sz w:val="24"/>
          <w:szCs w:val="24"/>
          <w:lang w:eastAsia="en-US"/>
        </w:rPr>
        <w:t xml:space="preserve"> предоставления   муниципальной услуги  </w:t>
      </w:r>
      <w:r>
        <w:rPr>
          <w:color w:val="000000"/>
          <w:sz w:val="24"/>
          <w:szCs w:val="24"/>
        </w:rPr>
        <w:t>«Признание граждан  малоимущими в целях постановки их на учет в качестве нуждающихся в жилых помещениях, предоставляемых по договорам  социального найма на территории Эльтонского сельского поселения» (приложение №1 к постановлению)</w:t>
      </w:r>
      <w:r>
        <w:rPr>
          <w:sz w:val="24"/>
          <w:szCs w:val="24"/>
          <w:lang w:eastAsia="en-US"/>
        </w:rPr>
        <w:t xml:space="preserve">.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.о. главы Эльтонского 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   Р.К. Уразгалиева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. № 24 /2019г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1 к постановлению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Эльтон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т «20» марта  2019 №  24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«Признание граждан  малоимущими в целях постановки их на учет в качестве нуждающихся в жилых помещениях, предоставляемых по договорам  социального найма на территории Эльтонского сельского поселения»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знание граждан  малоимущими в целях постановки их на учет в качестве нуждающихся в жилых помещениях, предоставляемых по договорам  социального найм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Эльтонского сельского поселения» (далее – муниципальная услуга),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Эльто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алласовского муниципального района Волгоградской области (далее - Администрация)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Круг заявите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Заявителями на получение муниципальной услуги являются граждане Российской Федерации, проживающи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Эльтонского сельского поселения, у которых имеются основания для признания их нуждающимися в жилых помещениях, предоставляемых по договорам социального найма на территории Эльто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их уполномоченные представит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Эльтонского сельского поселения Палласовского муниципального  района находится по адрес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Волгоградская область, Палласовский район, п. Эльтон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ул. Советская, 25.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8(84492) 56-6-80, официальный сайт: www.adminelton.ru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elton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 (далее- Администрация), в соответствии со следующим графиком: Понедельник- пятница  с 08:00 до 17:30 ,перерыв на обед (ежедневно) с12:00 до 13:30;  суббота и воскресенье-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Филиал по работе с заявителями Палласовского района ГКУ ВО МФЦ находится по адресу: Волгоградская область, г.Палласовка, ул. Коммунистическая 4; тел. 8(84492)68-0-31(директор), 8(84492)61-3-33, Официальный сайт:</w:t>
      </w:r>
      <w:r>
        <w:rPr>
          <w:color w:val="FF0000"/>
          <w:sz w:val="24"/>
          <w:szCs w:val="24"/>
        </w:rPr>
        <w:t xml:space="preserve">  </w:t>
      </w:r>
      <w:hyperlink r:id="rId4">
        <w:r>
          <w:rPr>
            <w:rStyle w:val="InternetLink"/>
            <w:sz w:val="24"/>
            <w:szCs w:val="24"/>
          </w:rPr>
          <w:t>www.pallasovka-mfc.ru</w:t>
        </w:r>
      </w:hyperlink>
      <w:r>
        <w:rPr>
          <w:color w:val="000000"/>
          <w:sz w:val="24"/>
          <w:szCs w:val="24"/>
        </w:rPr>
        <w:t>, адрес электронной почты:</w:t>
      </w:r>
      <w:r>
        <w:rPr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mfc.pallasovka@mail.ru</w:t>
        </w:r>
      </w:hyperlink>
      <w:r>
        <w:rPr>
          <w:color w:val="000000"/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mfc_pal@volganet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, в соответствии со следующим графиком без перерыва на обед: Понедельник с 09:00 до 20:00, вторник- пятница с 09:00 до 18:00, суббота с 09:00 до 15:30, Воскресенье-выход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r>
        <w:rPr>
          <w:color w:val="0070C0"/>
          <w:sz w:val="24"/>
          <w:szCs w:val="24"/>
        </w:rPr>
        <w:t>http://mfc.volganet.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, на официальном портале Губернатора и Администрации Волгоградской области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ogr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8">
        <w:r>
          <w:rPr>
            <w:rStyle w:val="InternetLink"/>
            <w:color w:val="0070C0"/>
            <w:sz w:val="24"/>
            <w:szCs w:val="24"/>
            <w:lang w:val="en-US"/>
          </w:rPr>
          <w:t>www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gosuslugi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Наименование муниципальной услуги – «Признание граждан  малоимущими в целях постановки их на учет в качестве нуждающих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ых помещениях, предоставляемых по договорам  социального найма на территории Эльтонского сельского поселения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2. Муниципальная услуга предоставляется администрацией Эльтонского сельского поселения Палласовского муниципального района Волгоградской области (далее</w:t>
      </w:r>
      <w:r>
        <w:rPr>
          <w:sz w:val="24"/>
          <w:szCs w:val="24"/>
        </w:rPr>
        <w:t xml:space="preserve">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аключение о признании граждан малоимущими  в целях постановки на учет в качестве нуждающихся в жилых помещениях, предоставляемых по договорам социального найма</w:t>
      </w:r>
      <w:r>
        <w:rPr>
          <w:color w:val="000000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-  </w:t>
      </w:r>
      <w:r>
        <w:rPr>
          <w:color w:val="000000"/>
          <w:sz w:val="24"/>
          <w:szCs w:val="24"/>
        </w:rPr>
        <w:t>Заключение об отказе в признани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раждан  малоимущим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целях постановки на учет в качестве нуждающихся в жилых помещениях, предоставляемых по договорам социального найма</w:t>
      </w:r>
      <w:r>
        <w:rPr>
          <w:color w:val="000000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Заключение </w:t>
      </w:r>
      <w:r>
        <w:rPr>
          <w:kern w:val="2"/>
          <w:sz w:val="24"/>
          <w:szCs w:val="24"/>
          <w:lang w:eastAsia="ar-SA"/>
        </w:rPr>
        <w:t>о признании (</w:t>
      </w:r>
      <w:r>
        <w:rPr>
          <w:color w:val="000000"/>
          <w:kern w:val="2"/>
          <w:sz w:val="24"/>
          <w:szCs w:val="24"/>
          <w:lang w:eastAsia="ar-SA"/>
        </w:rPr>
        <w:t>об отказе в признании</w:t>
      </w:r>
      <w:r>
        <w:rPr>
          <w:kern w:val="2"/>
          <w:sz w:val="24"/>
          <w:szCs w:val="24"/>
          <w:lang w:eastAsia="ar-SA"/>
        </w:rPr>
        <w:t xml:space="preserve">) граждан малоимущими  в целях постановки на учет в качестве нуждающихся в жилых помещениях, предоставляемых по договорам социального найма  </w:t>
      </w:r>
      <w:r>
        <w:rPr>
          <w:sz w:val="24"/>
          <w:szCs w:val="24"/>
        </w:rPr>
        <w:t xml:space="preserve">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, обязанность по представлению которых возложена на заявителя, в течении </w:t>
      </w:r>
      <w:r>
        <w:rPr>
          <w:color w:val="000000"/>
          <w:sz w:val="24"/>
          <w:szCs w:val="24"/>
        </w:rPr>
        <w:t>тридцати дней</w:t>
      </w:r>
      <w:r>
        <w:rPr>
          <w:sz w:val="24"/>
          <w:szCs w:val="24"/>
        </w:rPr>
        <w:t xml:space="preserve"> с даты принятия документов.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(принята всенародным голосованием 12.12.1993) (первоначальный текст документа опубликован в издании "Российская газета", N 237, 25.12.199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ражданский кодекс (часть вторая) от 26.01.1996 N 14-ФЗ (первоначальный текст документа опубликован в изданиях "Собрание законодательства РФ", 29.01.1996, N 5, ст. 410; "Российская газета", N 23, 06.02.1996, N 24, 07.02.1996, N 25, 08.02.1996, N 27, 10.02.1996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 от 29.12.2004 N 188-ФЗ (первоначальный текст документа опубликован в изданиях "Собрание законодательства РФ", 03.01.2005, N 1 (часть 1), ст. 14, "Российская газета", N 1, 12.01.2005, "Парламентская газета", N 7 - 8, 15.01.200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 (первоначальный текст документа опубликован в изданиях "Российская газета", N 168, 30.07.2010, "Собрание законодательства РФ", 02.08.2010, N 31, ст. 4179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N 152-ФЗ "О персональных данных" (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 - 127, 03.08.2006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 июля 1997 N 122-ФЗ "О государственной регистрации прав на недвижимое имущество и сделок с ним" (Первоначальный текст документа опубликован в изданиях "Собрание законодательства РФ", 28.07.1997, N 30, ст. 3594, "Российская газета", N 145, 30.07.1997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04.2011 N 63-ФЗ "Об электронной подписи" (с изм. и доп., вступ. в силу с 01.07.2015) (первоначальный текст документа опубликован в изданиях "Парламентская газета", N 17, 08 - 14.04.2011, "Российская газета", N 75, 08.04.2011, "Собрание законодательства РФ", 11.04.2011, N 15, ст. 2036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 (первоначальный текст документа опубликован в изданиях "Российская газета", N 148, 02.07.2012, "Собрание законодательства РФ", 02.07.2012, N 27, ст. 3744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Волгоградской области от 01.12.2005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(первоначальный текст документа опубликован в издании "Волгоградская правда", N 234, 14.12.200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кон Волгоградской области от 04.08.2005 N 1096-ОД "О порядке признания граждан малоимущими в целях предоставления им по договорам социального найма жилых помещений" (первоначальный текст документа опубликован в издании "Волгоградская правда", N 150, 16.08.200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споряжение Правительства Российской Федерации от 17.12.2009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постановление Правительства Российской Федерации от 25.08.2012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Волгоградской области от 09.11.2015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ы Администрации Волгоградской области от 24.04.2006 N 455 "О некоторых вопросах реализации Закона Волгоградской области от 01.12.2005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(первоначальный текст документа опубликован в издании "Волгоградская правда", N 75, 28.04.2006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ы Администрации Волгоградской области от 05.12.2005 N 1224 "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" (вместе с Перечнем документов, необходимых для признания граждан малоимущими в целях постановки на учет в качестве нуждающихся в жилых помещениях) (опубликован "Волгоградская правда", N 229, 07.12.200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 комитета строительства Волгоградской области от 14.03.2016 N 106-ОД "Об утверждении Формы сведений об имуществе, принадлежащем на праве собственности гражданину и членам его семьи, представляемых для рассмотрения вопроса о признании гражданина малоимущим, и Методических рекомендаций по ее заполнению" (первоначальный текст документа опубликован в издании "Волгоградская правда", N 54, 29.03.2016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 комитета строительства Волгоградской области от 21.06.2016 N 398-ОД "Об утверждении типовых форм регистрационных и учетных документов" (первоначальный текст документа опубликован в издании "Волгоградская правда", N 121, 05.07.20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Устав </w:t>
      </w:r>
      <w:r>
        <w:rPr>
          <w:color w:val="000000"/>
          <w:sz w:val="24"/>
          <w:szCs w:val="24"/>
        </w:rPr>
        <w:t>Эльтонского сельского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о принятии на учет в качестве нуждающегося в жилом помещении, предоставляемом по договору социального найма, по установленной форме согласно </w:t>
      </w:r>
      <w:r>
        <w:rPr>
          <w:color w:val="000000"/>
          <w:sz w:val="24"/>
          <w:szCs w:val="24"/>
        </w:rPr>
        <w:t>приложению 1 к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свидетельства о рождении детей, включая совершеннолетних детей (в случае наличия у заявителя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свидетельство о заключении либо расторжении брака (в случае, если заявитель и (или) члены его семьи вступали в брак либо расторгли ег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документы (сведения) о доходах, полученных заявителем, членами его семьи в течение расчетного периода (перечень указанных документов (сведений) устанавливается уполномоченным органом исполнительной власти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сведения об имуществе, подлежащем налогообложению 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согласие на проверку сведений, содержащихся в заявлении и прилагаемых к нему документах, подписанное заявителем, членами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согласие на обработку персональных данных заявителя, всех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)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подпунктах </w:t>
      </w:r>
      <w:r>
        <w:rPr>
          <w:color w:val="000000"/>
          <w:sz w:val="24"/>
          <w:szCs w:val="24"/>
        </w:rPr>
        <w:t xml:space="preserve">2) – 4) настоящего пункта </w:t>
      </w:r>
      <w:r>
        <w:rPr>
          <w:sz w:val="24"/>
          <w:szCs w:val="24"/>
        </w:rPr>
        <w:t>документы пред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ление о принятии на учет и документы, указанные в </w:t>
      </w:r>
      <w:hyperlink w:anchor="Par0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настоящего административного регламента, представляются гражданином лично или его полномочным представителем на основании документа, подтверждающего его полномочия,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о месте жительства заявителя, членов его семьи (в случае, если заявителем не представлены такие сведения по собственной инициати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о постановке заявителя, членов его семьи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о номерах страховых свидетельств государственного пенсионного страхования заявителя,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представил указанные выше документы (сведения) по собственной инициативе, данные документы (сведения) администрация поселения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ми для отказа в приеме (отказа в регистрации) документов являются следующие случа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заявлении не указаны фамилия гражданина, направившего заявление, или адрес, по которому должен быть направлен ответ;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если причины, по которым заявителю было отказано в  приеме документов для предоставлении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 Исчерпывающий перечень оснований для приостановления предоставления муниципальной услуги или отказа в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9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9.2 Основаниями для отказа в  признании граждан малоимущими служа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ие не в полном объеме документов, предусмотренных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лучае принятия решения об отказе в признании гражданина малоимущим в соответствии с абзацами вторым - четвертым настоящего пункта гражданин вправе повторно обратиться с заявлением после устранения оснований для отказ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б отказе в признании гражданина малоимущим в соответствии с абзацем пятым настоящего пункта гражданин вправе повторно обратиться с заявлением по истечении 12 месяцев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и должностных лиц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 xml:space="preserve">Рассмотрение заявления и представленных документов, подготовка и подписание заключения о признании (об отказе в признании) гражданина малоимущим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(вручение) заключения о признании (об отказе в признании) гражданина малоимущи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</w:t>
      </w:r>
      <w:r>
        <w:rPr>
          <w:b/>
          <w:bCs/>
          <w:sz w:val="24"/>
          <w:szCs w:val="24"/>
          <w:u w:val="single"/>
        </w:rPr>
        <w:t>Прием и регистрация заявления и прилагаемых к нему док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администрацию поселения заявления по установленной форме </w:t>
      </w:r>
      <w:r>
        <w:rPr>
          <w:color w:val="000000"/>
          <w:sz w:val="24"/>
          <w:szCs w:val="24"/>
        </w:rPr>
        <w:t>согласно приложению  1 к административному регламенту</w:t>
      </w:r>
      <w:r>
        <w:rPr>
          <w:sz w:val="24"/>
          <w:szCs w:val="24"/>
        </w:rPr>
        <w:t xml:space="preserve"> 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рием заявления и прилагаемых к нему документов осуществляет специалист администрации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и приеме документов специалист администрации поселения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После проверки комплектности документов специалист администрации поселения принимает и регистрирует заявление с прилагаемыми к нему документами в Книге регистрации заявлений граждан, поданных для присвоения  им статуса малоимущих в целях постановки на учет в качестве нуждающихся в жилых помещениях, предоставляемых по договорам социального найма, по форме согласно </w:t>
      </w:r>
      <w:r>
        <w:rPr>
          <w:color w:val="000000"/>
          <w:sz w:val="24"/>
          <w:szCs w:val="24"/>
        </w:rPr>
        <w:t>приложению 2 к административному регламенту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заводит </w:t>
      </w:r>
      <w:r>
        <w:rPr>
          <w:sz w:val="24"/>
          <w:szCs w:val="24"/>
        </w:rPr>
        <w:t xml:space="preserve">отдельную папку, в которой должны храниться документы и отчетность по предоставлению услуги конкретному заявителю (далее - Дело)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лучае поступления в администрацию поселения заявления и прилагаемых документов в электронном виде, они распечатываются специалистом администрации поселения на бумажном носителе, регистрируются в установленном порядке, </w:t>
      </w:r>
      <w:r>
        <w:rPr>
          <w:color w:val="000000"/>
          <w:sz w:val="24"/>
          <w:szCs w:val="24"/>
        </w:rPr>
        <w:t>заводится Дел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1.5. Максимальный срок исполнения административной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Результатом исполнения административной процедуры является прием и регистрация заявления, выдача (направление в электронном виде или в МФЦ) </w:t>
      </w:r>
      <w:hyperlink r:id="rId10">
        <w:r>
          <w:rPr>
            <w:rStyle w:val="InternetLink"/>
            <w:color w:val="000000"/>
            <w:sz w:val="24"/>
            <w:szCs w:val="24"/>
          </w:rPr>
          <w:t>расписки</w:t>
        </w:r>
      </w:hyperlink>
      <w:r>
        <w:rPr>
          <w:color w:val="000000"/>
          <w:sz w:val="24"/>
          <w:szCs w:val="24"/>
        </w:rPr>
        <w:t xml:space="preserve"> в получении заявления о рассмотрении вопроса о признании заявителя и членов его  семьи 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ю 3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  <w:u w:val="single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зарегистрированного заявления</w:t>
      </w:r>
      <w:r>
        <w:rPr/>
        <w:t xml:space="preserve"> </w:t>
      </w:r>
      <w:r>
        <w:rPr>
          <w:sz w:val="24"/>
          <w:szCs w:val="24"/>
        </w:rPr>
        <w:t>о признании граждан малоиму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заявителем представлены все документы,  указанные в </w:t>
      </w:r>
      <w:hyperlink r:id="rId11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Максимальный срок исполнения административной процедуры </w:t>
      </w:r>
      <w:r>
        <w:rPr>
          <w:color w:val="000000"/>
          <w:sz w:val="24"/>
          <w:szCs w:val="24"/>
        </w:rPr>
        <w:t>-  3 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Результатом исполнения административной процедуры является формирование,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.3. Рассмотрение заявления и представленных документов, подготовка и подписание заключения о признании (об отказе в признании) гражданина малоимущим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1. После поступления всех необходимых документов и рассмотрения заявлений, в том числе полученных по межведомственным запросам специалист администрации поселения подготавливает и подписывает заключение о признании (об отказе в признании) гражданина малоимущим согласно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я 4 к административному регламенту, что включает в себ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одготовку проекта заключения о признании (об отказе в признании) гражданина малоимущи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ание заключения о признании (об отказе в признании) гражданина малоимущи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б отказе в признании гражданина малоимущим  в заключении указываются основания принятия такого 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 Общий срок для исполнения административной процедуры, не должен превышать 15 рабочих дн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3. Результатом выполнения данной административной процедуры является издание заключения: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 признании гражданина малоимущим,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 отказе в признании гражданина малоимущи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  <w:u w:val="single"/>
        </w:rPr>
        <w:t>3.4. Направление (вручение)</w:t>
      </w:r>
      <w:r>
        <w:rPr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заключения о признании (об отказе в признании) гражданина малоимущим</w:t>
      </w:r>
      <w:r>
        <w:rPr>
          <w:b/>
          <w:bCs/>
          <w:kern w:val="2"/>
          <w:sz w:val="24"/>
          <w:szCs w:val="24"/>
          <w:u w:val="single"/>
          <w:lang w:eastAsia="ar-S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kern w:val="2"/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</w:rPr>
        <w:t xml:space="preserve">3.4.1. Основанием для начала выполнения административной процедуры является принятие администрацией поселения одного из решений, указанных в пункте 3.3.3 настоящего административного регламент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Заключение о признании (об отказе в признании) гражданина малоимущим  выдается (направляется заявителю по адресу, указанному в заявлении)</w:t>
      </w:r>
      <w:r>
        <w:rPr/>
        <w:t xml:space="preserve"> </w:t>
      </w:r>
      <w:r>
        <w:rPr>
          <w:sz w:val="24"/>
          <w:szCs w:val="24"/>
        </w:rPr>
        <w:t xml:space="preserve">не позднее </w:t>
      </w:r>
      <w:r>
        <w:rPr>
          <w:color w:val="000000"/>
          <w:sz w:val="24"/>
          <w:szCs w:val="24"/>
        </w:rPr>
        <w:t xml:space="preserve">трех рабочих дней </w:t>
      </w:r>
      <w:r>
        <w:rPr>
          <w:sz w:val="24"/>
          <w:szCs w:val="24"/>
        </w:rPr>
        <w:t>со дня принятия соответствующего решения, указанного в пункте 3.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правление (вручение) заявителю</w:t>
      </w:r>
      <w:r>
        <w:rPr/>
        <w:t xml:space="preserve"> </w:t>
      </w:r>
      <w:r>
        <w:rPr>
          <w:sz w:val="24"/>
          <w:szCs w:val="24"/>
        </w:rPr>
        <w:t>заключения о признании (об отказе в признании) гражданина малоимущ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заключения о признании (об отказе в признании) гражданина малоиму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, МФЦ, организаций, указанных в </w:t>
      </w:r>
      <w:hyperlink r:id="rId1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 № 210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требование у </w:t>
      </w:r>
      <w:r>
        <w:rPr>
          <w:color w:val="000000"/>
          <w:sz w:val="24"/>
          <w:szCs w:val="24"/>
        </w:rPr>
        <w:t xml:space="preserve">заявителя документов или информации либо осуществления действий, представление или осуществление которых не предусмотрено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отказ Администрации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Федерального закона от 27.07.2010 N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«Об организации предоставления государственных и муниципальных услуг»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, МФЦ,  либо </w:t>
      </w:r>
      <w:r>
        <w:rPr>
          <w:color w:val="000000"/>
          <w:sz w:val="24"/>
          <w:szCs w:val="24"/>
        </w:rPr>
        <w:t>в Комитет экономики Волгоградской области</w:t>
      </w:r>
      <w:r>
        <w:rPr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Главы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Администрации, должностного лиц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, должностного лица, Администрации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лиц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, МФЦ, учредителю МФЦ, в организации, предусмотренные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Администрации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1. В случае признания жалобы подлежащей удовлетворению в ответе заявителю, указанном в пункте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.2. В случае признания жалобы не подлежащей удовлетворению в ответе заявителю, указанном в пункте 5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iCs/>
          <w:sz w:val="24"/>
          <w:szCs w:val="24"/>
          <w:u w:val="single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/>
      </w:pPr>
      <w:r>
        <w:rPr>
          <w:sz w:val="24"/>
          <w:szCs w:val="24"/>
        </w:rPr>
        <w:t xml:space="preserve">Приложение 1 к административному регламенту предоставления муниципальной услуги «Признание граждан  малоимущими в целях постановки их на учет в качестве нуждающихся в жилых помещениях, предоставляемых по договорам  социального найма на территории </w:t>
      </w:r>
      <w:r>
        <w:rPr>
          <w:color w:val="000000"/>
          <w:sz w:val="24"/>
          <w:szCs w:val="24"/>
        </w:rPr>
        <w:t xml:space="preserve">Эльтонского </w:t>
      </w:r>
      <w:r>
        <w:rPr>
          <w:sz w:val="24"/>
          <w:szCs w:val="24"/>
        </w:rPr>
        <w:t xml:space="preserve">сельского поселения»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Руководителю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наименование уполномоче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по признанию гражда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малоимущим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от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живающего(ей) по адресу: 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bookmarkStart w:id="0" w:name="Par53"/>
      <w:bookmarkEnd w:id="0"/>
      <w:r>
        <w:rPr>
          <w:rFonts w:cs="Courier New" w:ascii="Courier New" w:hAnsi="Courier New"/>
          <w:b/>
          <w:bCs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Вас  рассмотреть  вопрос  о  признании  меня и членов моей семь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имущими  в  целях  постановки  на  учет  в качестве нуждающихся в жил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я семья состоит из _______ человек: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.И.О., степень родства, число, месяц, год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.И.О., степень родства, число, месяц, год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Ф.И.О., степень родства, число, месяц, год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(перечень прилагаемых к заявлению документов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___ 20__ г.                               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личная подпись заяви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/>
      </w:pPr>
      <w:r>
        <w:rPr>
          <w:sz w:val="24"/>
          <w:szCs w:val="24"/>
        </w:rPr>
        <w:t xml:space="preserve">Приложение 2 к административному регламенту предоставления муниципальной услуги «Признание граждан  малоимущими в целях постановки их на учет в качестве нуждающихся в жилых помещениях, предоставляемых по договорам  социального найма на территории </w:t>
      </w:r>
      <w:r>
        <w:rPr>
          <w:color w:val="000000"/>
          <w:sz w:val="24"/>
          <w:szCs w:val="24"/>
        </w:rPr>
        <w:t>Эльтонского</w:t>
      </w:r>
      <w:r>
        <w:rPr>
          <w:sz w:val="24"/>
          <w:szCs w:val="24"/>
        </w:rPr>
        <w:t xml:space="preserve"> сельского поселения»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КНИГА РЕГИСТРАЦ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заявлений граждан, поданных для присво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им статуса малоимущих в целях постановки на учет в качеств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нуждающихся в жилых помещениях, предоставляемых п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договорам социального най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по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Начата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Окончена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64"/>
        <w:gridCol w:w="1564"/>
        <w:gridCol w:w="1084"/>
        <w:gridCol w:w="1134"/>
        <w:gridCol w:w="1247"/>
        <w:gridCol w:w="1134"/>
        <w:gridCol w:w="907"/>
        <w:gridCol w:w="9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поступления заявл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заявителя, состав семьи (фамилия, имя, отчество, год рождения, степень родства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анимаемого жилого помещен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уполномоченного органа местного самоуправления (номер, дат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заяви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должностного лиц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гражданина малоимущи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епризнании гражданина малоиму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казе в рассмотрении докумен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3 к административному регламенту предоставления муниципальной услуги «Признание граждан  малоимущими в целях постановки их на учет в качестве нуждающихся в жилых помещениях, предоставляемых по договорам  социального найма на территории </w:t>
      </w:r>
      <w:r>
        <w:rPr>
          <w:color w:val="000000"/>
          <w:sz w:val="24"/>
          <w:szCs w:val="24"/>
        </w:rPr>
        <w:t>Эльтонского</w:t>
      </w:r>
      <w:r>
        <w:rPr>
          <w:sz w:val="24"/>
          <w:szCs w:val="24"/>
        </w:rPr>
        <w:t xml:space="preserve"> сельского поселения»   </w:t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в получении заявления о рассмотрении вопроса о признании заявителя и член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его  семьи  малоимущими в целях постановки на учет в качестве нуждающихся 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жилых помещениях, предоставляемых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фамилия, имя, отчество, должность лица, принявшего заявл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л от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фамилия, имя, отчество, паспортные данные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4"/>
        <w:gridCol w:w="1531"/>
        <w:gridCol w:w="1644"/>
        <w:gridCol w:w="1247"/>
        <w:gridCol w:w="1587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и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          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ата получения документов)                  (подпись должностного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еречень документов, которые будут получе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 межведомственным запроса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61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подпись должностного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4 к административному регламенту предоставления муниципальной услуги «Признание граждан  малоимущими в целях постановки их на учет в качестве нуждающихся в жилых помещениях, предоставляемых по договорам  социального найма на территории </w:t>
      </w:r>
      <w:r>
        <w:rPr>
          <w:color w:val="000000"/>
          <w:sz w:val="24"/>
          <w:szCs w:val="24"/>
        </w:rPr>
        <w:t xml:space="preserve">Эльтонского </w:t>
      </w:r>
      <w:r>
        <w:rPr>
          <w:sz w:val="24"/>
          <w:szCs w:val="24"/>
        </w:rPr>
        <w:t xml:space="preserve">сельского поселения»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наименование уполномоченного орга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по признанию граждан малоимущим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bookmarkStart w:id="1" w:name="Par662"/>
      <w:bookmarkEnd w:id="1"/>
      <w:r>
        <w:rPr>
          <w:rFonts w:cs="Courier New" w:ascii="Courier New" w:hAnsi="Courier New"/>
          <w:b/>
          <w:bCs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о признании (непризнании) гражданина малоимущи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отказе в рассмотрении документов) в целях постановки на учет в качеств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нуждающихся в жилых помещениях, предоставляемых по договорам социальн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най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                                                 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заявлению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фамилия, имя, отчество, дата рождения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изнании его и членов его семьи малоимущими в целях постановки на учет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  нуждающихся  в  жилом  помещении,  предоставляемом  по  договор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го          найма,         проживающего         по         адрес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емьей в составе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фамилия, имя, отчество каждого члена семьи, да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ождения, родственные отношения, адрес мес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житель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о,  что  размер среднемесячного совокупного дохода, приходящего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каждого  члена  семьи,  составляет  __________________  руб., стоимос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а, подлежащего налогообложению, составляет ________________ руб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(пропись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требность   семьи   в   средствах   на   приобретение  жилой  площад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ет _________________ руб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прописью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 накопления  недостающих средств заявителем и членами его семь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ет ____________________ руб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пропись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Заключ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боснованный вывод о признании (непризнании) гражданина малоимущим или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тказе в рассмотрении документо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    ____________      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должность)         (подпись)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BDF39972828CF0BD4943B449A5306322A2303B4ECA8EDF7147E4F959725DA3D5638082E074CAC1E23DAm3a2D" TargetMode="External"/><Relationship Id="rId3" Type="http://schemas.openxmlformats.org/officeDocument/2006/relationships/hyperlink" Target="mailto:adm_elton@mail.ru" TargetMode="External"/><Relationship Id="rId4" Type="http://schemas.openxmlformats.org/officeDocument/2006/relationships/hyperlink" Target="http://www.pallasovka-mfc.ru/" TargetMode="External"/><Relationship Id="rId5" Type="http://schemas.openxmlformats.org/officeDocument/2006/relationships/hyperlink" Target="mailto:mfc.pallasovka@mail.ru" TargetMode="External"/><Relationship Id="rId6" Type="http://schemas.openxmlformats.org/officeDocument/2006/relationships/hyperlink" Target="mailto:mfc_pal@volganet.ru" TargetMode="External"/><Relationship Id="rId7" Type="http://schemas.openxmlformats.org/officeDocument/2006/relationships/hyperlink" Target="http://www.volgograd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3FF3696CC0E72D30E85EBEEAAA3143DAF3E21AFADAAFBAF6A9CE31AAB438CFC3EDD6F931E2FC16FDA4507FcACE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5:00Z</dcterms:created>
  <dc:creator>user</dc:creator>
  <dc:description/>
  <cp:keywords/>
  <dc:language>en-US</dc:language>
  <cp:lastModifiedBy>user</cp:lastModifiedBy>
  <dcterms:modified xsi:type="dcterms:W3CDTF">2019-03-20T08:58:00Z</dcterms:modified>
  <cp:revision>2</cp:revision>
  <dc:subject/>
  <dc:title/>
</cp:coreProperties>
</file>