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377190</wp:posOffset>
            </wp:positionV>
            <wp:extent cx="463550" cy="692150"/>
            <wp:effectExtent l="0" t="0" r="0" b="0"/>
            <wp:wrapTight wrapText="bothSides">
              <wp:wrapPolygon edited="0">
                <wp:start x="-445" y="0"/>
                <wp:lineTo x="-445" y="21297"/>
                <wp:lineTo x="21600" y="21297"/>
                <wp:lineTo x="21600" y="0"/>
                <wp:lineTo x="-4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ЛЛАСОВСКИЙ МУНИЦИПАЛЬНЫЙ РАЙОН</w:t>
        <w:br/>
        <w:t xml:space="preserve"> АДМИНИСТРАЦИЯ ЭЛЬТО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04» марта 2019 год</w:t>
        <w:tab/>
        <w:t xml:space="preserve">                п. Эльтон                                      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 внесении изменений и дополнений в 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17 от 18  июля 2016 год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й к порядку разработки и принятия прав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ов о нормировании в сфере закупок для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ых нужд Эльтонского сельского посе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ю указанных актов и обеспечению их исполн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целью приведения законодательства Эльтонского сельского поселения в соответствии с действующим законодательством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Внести изменения и дополнения  в постановление администрации Эльтонского сельского поселения № 217 от 18 июля  2016 год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утверждении Требований к порядку разработки и принятия правовых актов о нормировании в сфере закупок для обеспечения муниципальных нужд Эльтонского сельского поселения, содержанию указанных актов и обеспечению их исполнения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- постановление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1 Абзац 2 пп. «а» п.1 Требований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-правила определения требований к закупаемы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ей Эльтонского сельского поселения и подведомственными ей казенными учреждениями, бюджетными учреждениями и унитарными предприяти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ьным видам товаров, работ, услуг (в том числе предельные цены товаров, работ, услуг);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 Абзац 3 пп. «б» п.1 Требовани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-требования к закупаемы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ей Эльтонского сельского поселения и подведомственными ей казенными учреждениями, бюджетными учреждениями и унитарными предприяти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ьным видам товаров, работ, услуг (в том числе предельные цены товаров, работ, услуг)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3 Дополни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ть Требования пунктом 3.1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3.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Эльтонского сельского поселения и подведомственные учре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праве предварительно обсудить проекты правовых актов, указанных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бзаце втором  подпункта "а" и абзаце третьем подпункта "б" пункта 1 настоящих Требов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 заседаниях общественных советов при указанных органах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4 Пункты 9, 10 Требований –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Эльто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                                                                         Н.А. Сург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. № 21 /201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2:00Z</dcterms:created>
  <dc:creator>user</dc:creator>
  <dc:description/>
  <cp:keywords/>
  <dc:language>en-US</dc:language>
  <cp:lastModifiedBy>user</cp:lastModifiedBy>
  <dcterms:modified xsi:type="dcterms:W3CDTF">2019-03-05T13:52:00Z</dcterms:modified>
  <cp:revision>2</cp:revision>
  <dc:subject/>
  <dc:title/>
</cp:coreProperties>
</file>