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02.2019 г.                                                                                         № 19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, № 37 от 17.03.2017 г., № 101 от 27.07.2017 г., № 107 от 08.08.2017 г., № 160 от 29.12.2017 г., № 109 от 08.10.2018 г., № 159 от 16.11.2018 г., № 187 от 29.12.2018 г., № 13 от 12.02.2019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, № 20 от 27.07.2017 г, № 21 от 08.08.2017 г, № 38 от 29.12.2017 г, № 17 от 08.10.2018 г, № 24/1 от 16.11.2018 г, № 31 от 29.12.2018 г, № 4 от 12.02.2019 г, № 5 от 26.02.2019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13 от 12.02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9/2019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9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26.02.2019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опроводов и земельных участков под этими газопроводами в собственность поселения для сдачи в государственную собствен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user</cp:lastModifiedBy>
  <cp:lastPrinted>2017-01-27T15:49:00Z</cp:lastPrinted>
  <dcterms:modified xsi:type="dcterms:W3CDTF">2019-02-28T07:37:00Z</dcterms:modified>
  <cp:revision>11</cp:revision>
  <dc:subject/>
  <dc:title> </dc:title>
</cp:coreProperties>
</file>