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ЛЛАСОВСКИЙ МУНИЦИПАЛЬНЫЙ РАЙОН</w:t>
        <w:br/>
        <w:t xml:space="preserve"> АДМИНИСТРАЦИЯ ЭЛЬТО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5» февраля 2019 год</w:t>
        <w:tab/>
        <w:t xml:space="preserve">                п. Эльтон</w:t>
        <w:tab/>
        <w:t xml:space="preserve">                                       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 внесении изменений и дополнений в Постановлени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9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23 апреля 2014 г</w:t>
      </w:r>
      <w:r>
        <w:rPr>
          <w:b/>
          <w:sz w:val="24"/>
          <w:szCs w:val="24"/>
          <w:lang w:eastAsia="ar-SA"/>
        </w:rPr>
        <w:t>о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да</w:t>
      </w:r>
      <w:r>
        <w:rPr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Об утверждении Положения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ормировании архивного фон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льтонского сельского поселения Паллас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ого района Волгоград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целью приведения законодательства Эльтонского сельского поселения в соответствии с действующим законодательством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Внести изменения и дополнения  в постановление администрации Эльто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№ 39 от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3 апреля 2014 г</w:t>
      </w:r>
      <w:r>
        <w:rPr>
          <w:sz w:val="24"/>
          <w:szCs w:val="24"/>
          <w:lang w:eastAsia="ar-SA"/>
        </w:rPr>
        <w:t>о</w:t>
      </w:r>
      <w:r>
        <w:rPr>
          <w:rFonts w:cs="Times New Roman" w:ascii="Times New Roman" w:hAnsi="Times New Roman"/>
          <w:sz w:val="24"/>
          <w:szCs w:val="24"/>
          <w:lang w:eastAsia="ar-SA"/>
        </w:rPr>
        <w:t>да</w:t>
      </w:r>
      <w:r>
        <w:rPr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Положения о  формировании архивного фонда Эльтонского сельского поселения Палласовского муниципального района Волгоградской области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- постановление)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1 В приложении №2 к постановлению в п.1.2  слова «с экспертно-проверочной комиссией (ЭПК) архивного управления области» заменить словами «с ЭПМК Комитета культуры Волгоградской области (далее - ЭПМК)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2 В приложении №2 к постановлению в п.п. 3.4.1, 3.4.2, 3.4.3, 5.3 слова «ЭПК архивного управления области» заменить словами «ЭПМ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Глава Эльто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                                                                                     Н.А. Сурга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. № 18 /2019г.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11:00Z</dcterms:created>
  <dc:creator>User</dc:creator>
  <dc:description/>
  <cp:keywords/>
  <dc:language>en-US</dc:language>
  <cp:lastModifiedBy>user</cp:lastModifiedBy>
  <cp:lastPrinted>2019-02-25T17:39:00Z</cp:lastPrinted>
  <dcterms:modified xsi:type="dcterms:W3CDTF">2019-02-25T14:39:00Z</dcterms:modified>
  <cp:revision>1</cp:revision>
  <dc:subject/>
  <dc:title>ВОЛГОГРАДСКАЯ ОБЛАСТЬ</dc:title>
</cp:coreProperties>
</file>