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12.2019 года                                                                       </w:t>
        <w:tab/>
        <w:tab/>
        <w:t xml:space="preserve">              №  133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на праве хозяйственного 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товарно-материальных ценностей – запасных частей </w:t>
      </w:r>
    </w:p>
    <w:p>
      <w:pPr>
        <w:pStyle w:val="Normal"/>
        <w:rPr/>
      </w:pPr>
      <w:r>
        <w:rPr>
          <w:b/>
        </w:rPr>
        <w:t>для сельскохозяйственной техники МУП «Кристал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48 Устава Эльтонского сельского поселения, ст. 8-13 Федерального Закона № 161-ФЗ от 14 ноября 2002 года «О государственных и муниципальных предприятиях» и на основании п. 4 ст. 51 Федерального Закона № 131-ФЗ от 06 октября 2003 года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дать муниципальному унитарному предприятию Эльтонского сельского поселения «Кристалл» на праве хозяйственного ведения следующих товарно-материальных ценностей:</w:t>
      </w:r>
    </w:p>
    <w:p>
      <w:pPr>
        <w:pStyle w:val="Normal"/>
        <w:jc w:val="both"/>
        <w:rPr/>
      </w:pPr>
      <w:r>
        <w:rPr/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978"/>
        <w:gridCol w:w="1016"/>
        <w:gridCol w:w="1110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М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ок 150.31.014-3А опорный каретки Т-150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 85.31.018Р-01 катка каретки с гайками ДТ-75 (</w:t>
            </w:r>
            <w:r>
              <w:rPr>
                <w:lang w:val="en-US"/>
              </w:rPr>
              <w:t>D</w:t>
            </w:r>
            <w:r>
              <w:rPr/>
              <w:t xml:space="preserve">=42/47/56, </w:t>
            </w:r>
            <w:r>
              <w:rPr>
                <w:lang w:val="en-US"/>
              </w:rPr>
              <w:t>L</w:t>
            </w:r>
            <w:r>
              <w:rPr/>
              <w:t>=35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 А11.00.108 уплотнительное катка опорного (сталь) ВТ-100 (</w:t>
            </w:r>
            <w:r>
              <w:rPr>
                <w:lang w:val="en-US"/>
              </w:rPr>
              <w:t>D</w:t>
            </w:r>
            <w:r>
              <w:rPr/>
              <w:t>=62/85, толщ=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85.31.026 уплотнения в сборе (каретк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 113-075-01500 управления КПП-150Г (1500мм) ф8 м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ра 312 3711 (ФГ-307) Т-150 12 </w:t>
            </w:r>
            <w:r>
              <w:rPr>
                <w:lang w:val="en-US"/>
              </w:rPr>
              <w:t>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 воздушный ЭФВ-305.26 (Т-150-1109560) Агр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яжное 236-3509300-А3 устройство (в сборе) ЯМЗ-236/2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,5х8-850 ремень зубчатый </w:t>
            </w:r>
            <w:r>
              <w:rPr>
                <w:lang w:val="en-US"/>
              </w:rPr>
              <w:t>AVX</w:t>
            </w:r>
            <w:r>
              <w:rPr/>
              <w:t>10 (10209073/050917/0001372/1 ЧЕШСКАЯ РЕСПУБЛ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х10-937 ремень зубчатый </w:t>
            </w:r>
            <w:r>
              <w:rPr>
                <w:lang w:val="en-US"/>
              </w:rPr>
              <w:t>AVX</w:t>
            </w:r>
            <w:r>
              <w:rPr/>
              <w:t>10 (10209073/250816/0001529/2 ЧЕШСКАЯ РЕСПУБЛ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х10-887 ремень </w:t>
            </w:r>
            <w:r>
              <w:rPr>
                <w:lang w:val="en-US"/>
              </w:rPr>
              <w:t>AVX</w:t>
            </w:r>
            <w:r>
              <w:rPr/>
              <w:t>10 (10209073/160217/0000260 ЧЕШСКАЯ РЕСПУБЛ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 080-086-36-2-2 катка опорн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9 подшипник (ось катка ДТ-75, на каретку – 4 шт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убок 42 прямой силикон </w:t>
            </w:r>
            <w:r>
              <w:rPr>
                <w:lang w:val="en-US"/>
              </w:rPr>
              <w:t>L</w:t>
            </w:r>
            <w:r>
              <w:rPr/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 14 мм силиконовый 2-х кордовый (бухта 20 см) синий шмбс-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 М20х50х1,5 оц.кл.пр. 1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ц 100.34.102. звена ВТ-100ВТ-150 ДТ-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 топливный ДФТ 2901 (201-1117040)  ДЗА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гель 150.35.101 лев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гель 150.35.101 прав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зка «Солидол Ж» </w:t>
            </w:r>
            <w:r>
              <w:rPr>
                <w:lang w:val="en-US"/>
              </w:rPr>
              <w:t>Oli</w:t>
            </w:r>
            <w:r>
              <w:rPr/>
              <w:t xml:space="preserve"> </w:t>
            </w:r>
            <w:r>
              <w:rPr>
                <w:lang w:val="en-US"/>
              </w:rPr>
              <w:t>Right</w:t>
            </w:r>
            <w:r>
              <w:rPr/>
              <w:t xml:space="preserve"> (9.5 кг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0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Глава Эльтонского сельского поселения</w:t>
        <w:tab/>
        <w:tab/>
        <w:tab/>
        <w:t>Сурганов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6:00Z</dcterms:created>
  <dc:creator>User</dc:creator>
  <dc:description/>
  <dc:language>en-US</dc:language>
  <cp:lastModifiedBy>user</cp:lastModifiedBy>
  <cp:lastPrinted>2020-01-13T08:25:00Z</cp:lastPrinted>
  <dcterms:modified xsi:type="dcterms:W3CDTF">2020-01-13T04:26:00Z</dcterms:modified>
  <cp:revision>2</cp:revision>
  <dc:subject/>
  <dc:title/>
</cp:coreProperties>
</file>