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2.2019 г.                                                                       </w:t>
        <w:tab/>
        <w:tab/>
        <w:t xml:space="preserve">              № 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Приложение к паспорту ведомственной целевой программе «Совершенствование и развитие сети автомобильных дорог общего пользования Эльтонского сельского поселения на 2020 - 2022 годы» принятое постановление № 94 от 11.11.2019 г по строке объемы и источники финансирования в графе финансирование программных мероприятий осуществляется за счет средств бюджета Эльтонского сельского поселения читать в следующей редакций 2020 г. – 1389,9 тыс. руб., 2021 г. – 1447,4 тыс. руб., 2022 г – 1523,5 тыс. руб. </w:t>
      </w:r>
    </w:p>
    <w:p>
      <w:pPr>
        <w:pStyle w:val="Normal"/>
        <w:ind w:firstLine="567"/>
        <w:jc w:val="both"/>
        <w:rPr/>
      </w:pPr>
      <w:r>
        <w:rPr/>
        <w:t>2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94 от 11.11.2019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3. В п. 5 Раздела 2 вместо слов 3880,0 тыс. руб. читать 4360,1 тыс. руб.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30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0</w:t>
      </w:r>
      <w:r>
        <w:rPr>
          <w:color w:val="FF0000"/>
        </w:rPr>
        <w:t xml:space="preserve"> </w:t>
      </w:r>
      <w:r>
        <w:rPr/>
        <w:t>от 30.12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01-07T07:17:00Z</dcterms:modified>
  <cp:revision>31</cp:revision>
  <dc:subject/>
  <dc:title>ВОЛГОГРАДСКАЯ ОБЛАСТЬ</dc:title>
</cp:coreProperties>
</file>