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/>
      </w:pPr>
      <w:r>
        <w:rPr/>
        <w:t>«11» декабря 2019 года                                        п.Эльтон                                             № 120</w:t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, № 106 от 08.08.2017 г., № 115 от 04.09.2017 г., № 120 от 18.09.2017 г., № 158 от 29.12.2017 г., № 14 от 22.02.2018 г., № 61 от 26.06.2018 г., № 107 от 08.10.2018 г., № 116 от 12.10.2018 г., № 145 от 24.10.2018 г., № 175 от 07.12.2018 г., № 185 от 29.12.2018 г., № 12 от 12.02.2019 г., № 51 от 24.06.2019 г., № 62 от 30.07.2019 г., № 72 от 16.09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, от 04.09.2017 г № 24, от 18.09.2017 г № 26, от 29.12.2017 г № 38, от 22.02.2018 г № 4/1, от 26.06.2018 г № 11/1, от 08.10.2018 г № 17, от 12.10.2018 г № 18, от 24.10.2018 г № 19, от 07.12.2018 г № 27, от 29.12.2018 г № 31, от 12.02.2019 г № 4, от 24.06.2019 г № 20, от 30.07.2019 г № 24, от 16.09.2019 г. № 28, от 11.12.2019 г. № 4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72 от 16.09.2019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120 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11» декабря 2019 г № 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3"/>
        <w:gridCol w:w="1270"/>
        <w:gridCol w:w="25"/>
        <w:gridCol w:w="741"/>
        <w:gridCol w:w="23"/>
        <w:gridCol w:w="1126"/>
        <w:gridCol w:w="23"/>
        <w:gridCol w:w="1577"/>
        <w:gridCol w:w="21"/>
        <w:gridCol w:w="1560"/>
        <w:gridCol w:w="25"/>
        <w:gridCol w:w="1331"/>
        <w:gridCol w:w="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 – оказание услуг по тушению пожа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2:00Z</dcterms:created>
  <dc:creator>Customer</dc:creator>
  <dc:description/>
  <dc:language>en-US</dc:language>
  <cp:lastModifiedBy>user</cp:lastModifiedBy>
  <cp:lastPrinted>2019-12-12T15:09:00Z</cp:lastPrinted>
  <dcterms:modified xsi:type="dcterms:W3CDTF">2019-12-12T11:12:00Z</dcterms:modified>
  <cp:revision>2</cp:revision>
  <dc:subject/>
  <dc:title>ВОЛГОГРАДСКАЯ ОБЛАСТЬ</dc:title>
</cp:coreProperties>
</file>