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346" w:right="28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.Эльт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7.11.2019 г.                                                                                         № 112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 администрации Эльтонского сельского поселения  № 318 от 12 декабря 2016 г «Об утверждении ведомственной целевой  программы «Управление муниципальной собственностью Эльтонского сельского поселения на 2017-2019 года» (в редакции постановлений № 12 от 23.01.2017 г., № 37 от 17.03.2017 г., № 101 от 27.07.2017 г., № 107 от 08.08.2017 г., № 160 от 29.12.2017 г., № 109 от 08.10.2018 г., № 159 от 16.11.2018 г., № 187 от 29.12.2018 г., № 13 от 12.02.2019 г., № 19 от 26.02.2019 г., № 50 от 24.06.2019 г., № 59 от 22.07.2019 г.)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 «Об общих принципах организации местного самоуправления в Российской Федерации», руководствуясь Уставом Эльтонского сельского поселения, Постановлением Администрации Эльтонского сельского поселения</w:t>
      </w:r>
      <w:r>
        <w:rPr>
          <w:color w:val="0D0D0D"/>
          <w:sz w:val="28"/>
          <w:szCs w:val="28"/>
        </w:rPr>
        <w:t xml:space="preserve"> от 10.11. 2011 года № 106 «Об  утверждении  Положения о разработке, утверждении и реализации ведомственных целевых программ», ст. 179.3 Бюджетного кодекса РФ </w:t>
      </w:r>
      <w:r>
        <w:rPr>
          <w:sz w:val="28"/>
          <w:szCs w:val="28"/>
        </w:rPr>
        <w:t>Администрация Эльтонского сельского поселения, руководствуясь  решениями Эльтонского сельского Совета № 2 от 23.01.2017 г, № 8 от 17.03.2017 г, № 20 от 27.07.2017 г, № 21 от 08.08.2017 г, № 38 от 29.12.2017 г, № 17 от 08.10.2018 г, № 24/1 от 16.11.2018 г, № 31 от 29.12.2018 г, № 4 от 12.02.2019 г, № 5 от 26.02.2019 г., № 20 от 24.06.2019 г., № 23/1 от 22.07.2019 г., № 38 от 27.11.2019 г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риложение №1 к ВЦП «Управление муниципальной собственностью  Эльтонского сельского поселения на 2017 - 2019 годы» принятое постановлением  № 59 от 22.11.2019 г утвердить в новой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Эльто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:                                                                 Сурганов Н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.№ 112/2019</w:t>
      </w:r>
    </w:p>
    <w:p>
      <w:pPr>
        <w:sectPr>
          <w:type w:val="nextPage"/>
          <w:pgSz w:w="11906" w:h="16838"/>
          <w:pgMar w:left="1418" w:right="567" w:gutter="0" w:header="0" w:top="284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 к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становлению администрации                        </w:t>
      </w:r>
    </w:p>
    <w:p>
      <w:pPr>
        <w:pStyle w:val="Normal"/>
        <w:widowControl w:val="false"/>
        <w:autoSpaceDE w:val="false"/>
        <w:jc w:val="right"/>
        <w:rPr>
          <w:bCs/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Эльтонского сельского поселения №112</w:t>
      </w:r>
      <w:r>
        <w:rPr>
          <w:b/>
          <w:bCs/>
          <w:sz w:val="20"/>
          <w:szCs w:val="20"/>
        </w:rPr>
        <w:t xml:space="preserve">                                                          </w:t>
        <w:tab/>
      </w:r>
      <w:r>
        <w:rPr>
          <w:bCs/>
          <w:sz w:val="20"/>
          <w:szCs w:val="20"/>
        </w:rPr>
        <w:t>от 27.11.2019г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ОГРАММН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УПРАВЛЕНИЮ МУНИЦИПАЛЬНОЙ СОБСТВЕННОСТЬЮ ЭЛЬТОН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НА 2017-2019 ГОДЫ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531"/>
        <w:gridCol w:w="1528"/>
        <w:gridCol w:w="1172"/>
        <w:gridCol w:w="1440"/>
        <w:gridCol w:w="1688"/>
        <w:gridCol w:w="2272"/>
        <w:gridCol w:w="2791"/>
      </w:tblGrid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1"</w:instrText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single"/>
              </w:rPr>
              <w:t>*</w:t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fldChar w:fldCharType="end"/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 руб.)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2"</w:instrText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single"/>
              </w:rPr>
              <w:t>**</w:t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fldChar w:fldCharType="end"/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1 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газопроводов и земельных участков под этими газопроводами в собственность поселения для сдачи в государственную собственност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Эльтонского сельского поселения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 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6" w:leader="none"/>
                <w:tab w:val="left" w:pos="54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346" w:right="28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cs="Arial"/>
          <w:bCs/>
          <w:color w:val="0D0D0D"/>
          <w:szCs w:val="26"/>
        </w:rPr>
      </w:pPr>
      <w:r>
        <w:rPr>
          <w:rFonts w:cs="Arial"/>
          <w:bCs/>
          <w:color w:val="0D0D0D"/>
          <w:szCs w:val="26"/>
        </w:rPr>
      </w:r>
    </w:p>
    <w:sectPr>
      <w:type w:val="nextPage"/>
      <w:pgSz w:orient="landscape" w:w="16838" w:h="11906"/>
      <w:pgMar w:left="1134" w:right="1134" w:gutter="0" w:header="0" w:top="39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13:00Z</dcterms:created>
  <dc:creator>БЕИ</dc:creator>
  <dc:description/>
  <cp:keywords/>
  <dc:language>en-US</dc:language>
  <cp:lastModifiedBy>Марат</cp:lastModifiedBy>
  <cp:lastPrinted>2017-01-27T15:49:00Z</cp:lastPrinted>
  <dcterms:modified xsi:type="dcterms:W3CDTF">2019-11-29T10:29:00Z</dcterms:modified>
  <cp:revision>13</cp:revision>
  <dc:subject/>
  <dc:title> </dc:title>
</cp:coreProperties>
</file>