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0330</wp:posOffset>
            </wp:positionV>
            <wp:extent cx="460375" cy="690245"/>
            <wp:effectExtent l="0" t="0" r="0" b="0"/>
            <wp:wrapTight wrapText="bothSides">
              <wp:wrapPolygon edited="0">
                <wp:start x="-448" y="0"/>
                <wp:lineTo x="-448" y="21298"/>
                <wp:lineTo x="21600" y="21298"/>
                <wp:lineTo x="21600" y="0"/>
                <wp:lineTo x="-4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ЛАС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ЭЛЬТ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п. Эль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9 г                                                                                                                      № 1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«О внесении изменений в постановление № 314 от 12.12.2016 г администрации Эльтонского сельского поселения</w:t>
      </w:r>
      <w:r>
        <w:rPr/>
        <w:t xml:space="preserve">  </w:t>
      </w:r>
      <w:r>
        <w:rPr>
          <w:b/>
        </w:rPr>
        <w:t>«Об утверждении ведомственной целевой  программы «Благоустройство территории Эльтонского сельского  поселения на 2017 – 2019 годы» (в редакции постановлений № 13 от 23.01.2017 г., № 20 от 17.02.2017 г., № 38 от 17.03.2017 г., № 47 от 03.04.2017 г., № 54 от 17.04.2017 г., № 65 от 10.05.2017 г., № 78 от 23.05.2017 г., № 84 от 13.06.2017 г., № 93 от 19.07.2017 г., № 103 от 27.07.2017 г., № 108 от 08.08.2017 г., № 116 от 04.09.2017 г., № 122 от 18.09.2017 г., № 137 от 13.11.2017 г., № 138 от 17.11.2017 г., № 144 от 04.12.2017 г., № 146 от 18.12.2017 г., № 151 от 19.12.2017 г., № 163 от 29.12.2017 г., № 15 от 22.02.2018 г., № 24 от 16.04.2018 г., № 31 от 08.05.2018 г., № 63 от 26.06.2018 г., № 71 от 01.08.2018 г., № 85 от 04.09.2018 г., № 105 от 24.09.2018 г., № 106 от 27.09.2018 г., № 108 от 08.10.2018 г., № 117 от 12.10.2018 г., № 146 от 24.10.2018 г., № 160 от 16.11.2018 г., № 178 от 07.12.2018 г., № 188 от 29.12.2018 г., № 14 от 12.02.2019 г., № 39 от 27.05.2019 г., № 42 от 13.06.2019 г., № 49 от 24.06.2019 г., № 57 от 16.07.2019 г., № 61 от 22.07.2019 г., № 63 от 30.07.2019 г., № 64 от 08.08.2019 г., № 71 от 05.09.2019 г., № 74 от 16.09.2019 г., № 80 от 23.09.2019 г., № 82 от 03.10.2019 г., № 84 от 16.10.2019 г., № 86 от 28.10.2019 г., № 90 от 11.11.2019 г., № 104 от 18.11.2019 г.)</w:t>
      </w:r>
    </w:p>
    <w:p>
      <w:pPr>
        <w:pStyle w:val="Normal"/>
        <w:spacing w:before="0" w:after="24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40"/>
        <w:ind w:firstLine="708"/>
        <w:jc w:val="both"/>
        <w:rPr/>
      </w:pPr>
      <w:r>
        <w:rPr/>
        <w:t>В целях развития обустройства территории Эльтонского сельского поселения,</w:t>
      </w:r>
      <w:r>
        <w:rPr>
          <w:rFonts w:cs="Arial"/>
        </w:rPr>
        <w:t xml:space="preserve"> </w:t>
      </w:r>
      <w:r>
        <w:rPr>
          <w:color w:val="0D0D0D"/>
        </w:rPr>
        <w:t>в соответствии  с  Бюджетным законодательством Российской Федерации, на основании постановления администрации  Эльтонского сельского поселения  Палласовского  муниципального района Волгоградской области от 10.11. 2011 года № 106 «Об  утверждении  Положения о разработке, утверждении и реализации ведомственных целевых программ», уставом Эльтонского сельского поселения,</w:t>
      </w:r>
      <w:r>
        <w:rPr/>
        <w:t xml:space="preserve"> Администрация Эльтонского сельского поселения, руководствуясь  решениями Эльтонского сельского Совета от 23.01.2017 г № 2; от 17.02.2017 г. № 6, от 17.03.2017 г № 8, от 03.04.2017 г № 10, от 17.04.2017 г № 11/1, от 10.05.2017 г № 12, от 23.05.2017 г № 14/1, от 13.06.2017 г № 15, от 19.07.2017 г № 19, от 27.07.2017 г № 20, от 08.08.2017 г № 21, от 04.09.2017 г № 24, от 18.09.2017 г № 26, от 13.11.2017 г № 30/1, от 17.11.2017 г № 31/1, от 04.12.2017 г № 32, от 18.12.2017 г № 35, от 19.12.2017 № 36/2, от 26.12.2017 г № 37, от 29.12.2017 г № 38, от 22.02.2018 г № 4/1, от 16.04.2018 г № 8, от 08.05.2018 г № 9, от 26.06.2018 г № 11/1, от 01.08.2018 г № 13, от 04.09.2018 г № 14, от 24.09.2018 г № 15, от 27.09.2018 г № 16, от 08.10.2018 г № 17, от 12.10.2018 г № 18, от 24.10.2018 г № 19, от 16.11.2018 г № 24/1, от 07.12.2018 г № 27, от 29.12.2018 г № 31, от 12.02.2018 г № 4, от 27.05.2019 г № 16/1, от 13.06.2019 г № 17/1, от 24.06.2019 г. № 20, от 16.07.2019 г. № 22, от 22.07.2019 г. № 23/1, от 30.07.2019 г. № 24, от 08.08.2019 г. № 25, от 05.09.2019 г № 26, от 16.09.2019 г № 28, от 23.09.2019 г № 29, от 03.10.2019 г. № 30, от 16.10.2019 г. № 32, от 28.10.2019 г. № 34, от 11.11.2019 г. № 35, от 18.11.2019 г. № 37/1, от 27.11.2019 г. № 38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ложение №1 к ВЦП «Благоустройство территории Эльтонского сельского поселения на 2017 - 2019 годы» принятое постановлением  № 104 от 18.11.2019 г утвердить в новой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3. Настоящее Постановление обнарод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Эльтонского сельского поселения:                                                   Сурганов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. № 110 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Эльтонского сельского поселения </w:t>
      </w:r>
    </w:p>
    <w:p>
      <w:pPr>
        <w:pStyle w:val="Normal"/>
        <w:tabs>
          <w:tab w:val="clear" w:pos="708"/>
          <w:tab w:val="left" w:pos="11256" w:leader="none"/>
        </w:tabs>
        <w:ind w:firstLine="540"/>
        <w:jc w:val="right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 xml:space="preserve">110  от 27.11.2019 г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ОГРАММНЫХ МЕРОПРИЯТИЙ</w:t>
      </w:r>
    </w:p>
    <w:p>
      <w:pPr>
        <w:pStyle w:val="Normal"/>
        <w:jc w:val="center"/>
        <w:rPr/>
      </w:pPr>
      <w:r>
        <w:rPr>
          <w:b/>
          <w:bCs/>
        </w:rPr>
        <w:t>ВЕДОМСТВЕННОЙ ЦЕЛЕВОЙ ПРОГРАММЫ «БЛАГОУСТРОЙСТВО ТЕРРИТОРИИ ЭЛЬТОНСКОГО СЕЛЬСКОГО ПОСЕЛЕНИЯ НА 2017-2019 ГОДЫ»</w:t>
      </w:r>
      <w:bookmarkStart w:id="0" w:name="_GoBack"/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61"/>
        <w:gridCol w:w="1080"/>
        <w:gridCol w:w="1282"/>
        <w:gridCol w:w="1258"/>
        <w:gridCol w:w="1438"/>
        <w:gridCol w:w="1774"/>
        <w:gridCol w:w="188"/>
        <w:gridCol w:w="1081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1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../../C:%5CUsers%5CUser%5CDesktop%5C%D0%BF%D1%80%D0%BE%D0%B5%D0%BA%D1%82%D1%8B%20%D0%BF%D1%80%D0%BE%D0%B3%D1%80%D0%B0%D0%BC%D0%BC%5C%D0%9F%D0%BE%D1%81%D1%82%D0%B0%D0%BD%D0%BE%D0%B2%D0%BB%D0%B5%D0%BD%D0%B8%D0%B5%20%E2%84%96%2071%20%D0%BE%D1%82%2021.11.2011.rtf" \l "sub_1202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**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Уличное освещение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Озеленение.</w:t>
            </w:r>
          </w:p>
        </w:tc>
      </w:tr>
      <w:tr>
        <w:trPr>
          <w:trHeight w:val="2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одержание мест захоронения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чее благоустройств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расх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Эльтонского сельского посе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1,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27:00Z</dcterms:created>
  <dc:creator>User</dc:creator>
  <dc:description/>
  <cp:keywords/>
  <dc:language>en-US</dc:language>
  <cp:lastModifiedBy>Марат</cp:lastModifiedBy>
  <cp:lastPrinted>2017-12-22T14:45:00Z</cp:lastPrinted>
  <dcterms:modified xsi:type="dcterms:W3CDTF">2019-11-29T10:19:00Z</dcterms:modified>
  <cp:revision>12</cp:revision>
  <dc:subject/>
  <dc:title>                                            </dc:title>
</cp:coreProperties>
</file>