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342900</wp:posOffset>
            </wp:positionV>
            <wp:extent cx="460375" cy="690245"/>
            <wp:effectExtent l="0" t="0" r="0" b="0"/>
            <wp:wrapTight wrapText="bothSides">
              <wp:wrapPolygon edited="0">
                <wp:start x="-448" y="0"/>
                <wp:lineTo x="-448" y="21298"/>
                <wp:lineTo x="21600" y="21298"/>
                <wp:lineTo x="21600" y="0"/>
                <wp:lineTo x="-44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375" cy="690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ОЛГОГРАД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АЛЛАСОВСКИЙ МУНИЦИПАЛЬНЫЙ РАЙОН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>АДМИНИСТРАЦИЯ ЭЛЬТОНСКОГО СЕЛЬСКОГО ПОСЕЛЕНИЯ</w:t>
      </w:r>
    </w:p>
    <w:p>
      <w:pPr>
        <w:pStyle w:val="Normal"/>
        <w:jc w:val="center"/>
        <w:rPr/>
      </w:pPr>
      <w:r>
        <w:rPr>
          <w:b/>
        </w:rPr>
        <w:t xml:space="preserve">П О С Т А Н О В Л Е Н И Е </w:t>
      </w:r>
    </w:p>
    <w:p>
      <w:pPr>
        <w:pStyle w:val="Normal"/>
        <w:jc w:val="center"/>
        <w:rPr/>
      </w:pPr>
      <w:r>
        <w:rPr/>
        <w:t>п.Эльто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7.11.2019 г.                                                                       </w:t>
        <w:tab/>
        <w:tab/>
        <w:t xml:space="preserve">              № 109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«О внесении изменений в постановление № 316 от 12.12.2016 года Администрации Эльтонского сельского поселения «Об утверждении ведомственной целевой  программы «Совершенствование и развитие сети автомобильных дорог общего пользования Эльтонского сельского поселения на 2017 – 2019 годы» (в редакции постановлений № 21 от 17.02.2017 г., № 46 от 03.04.2017 г., № 112 от 04.09.2017 г., № 121 от 18.09.2017 г., № 136 от 13.11.2017 г., № 143 от 04.12.2017 г., № 146 от 18.12.2017 г., № 150 от 19.12.2017 г., № 154 от 26.12.2017 г., № 159 от 29.12.2017 г., № 8 от 31.01.2018 г., № 13 от 22.02.2018 г., № 25 от 16.04.2018 г., № 30 от 08.05.2018 г., № 70 от 01.08.2018 г., № 104 от 24.09.2018 г., № 176 от 07.12.2018 г., № 181 от 17.12.2018 г., № 186 от 29.12.2018 г., № 8 от 24.01.2019 г., № 33 от 22.04.2019 г., № 38 от 27.05.2019 г., № 48 от 24.06.2019 г., № 60 от 22.07.2019 г., № 73 от 16.09.2019 г., № 81 от 23.09.2019 г., № 89 от 11.11.2019 г., № 105 от 18.11.2019 г.)</w:t>
      </w:r>
    </w:p>
    <w:p>
      <w:pPr>
        <w:pStyle w:val="Normal"/>
        <w:spacing w:before="0" w:after="240"/>
        <w:ind w:firstLine="708"/>
        <w:jc w:val="both"/>
        <w:rPr/>
      </w:pPr>
      <w:r>
        <w:rPr/>
        <w:t>В целях совершенствования  и развития сети автомобильных дорог общего пользования Эльтонского сельского поселения (далее – автомобильных дорог сельского поселения), а также улучшения  транспортной связи с населенными пунктами на территории Эльтонского сельского поселения,</w:t>
      </w:r>
      <w:r>
        <w:rPr>
          <w:rFonts w:cs="Arial"/>
        </w:rPr>
        <w:t xml:space="preserve"> в</w:t>
      </w:r>
      <w:r>
        <w:rPr>
          <w:color w:val="0D0D0D"/>
        </w:rPr>
        <w:t xml:space="preserve"> соответствии  со статьей 179.3. Бюджетного кодекса Российской Федерации, на основании постановления администрации  Эльтонского сельского поселения  Палласовского  муниципального района Волгоградской области от 10.11.2011 года № 106 «Об  утверждении  Положения о разработке, утверждении и реализации ведомственных целевых программ», уставом Эльтонского сельского поселения,</w:t>
      </w:r>
      <w:r>
        <w:rPr/>
        <w:t xml:space="preserve"> Администрация Эльтонского сельского поселения, руководствуясь решениями Эльтонского сельского Совета от 17.02.2017 г № 6, от 03.04.2017 г № 10, от 04.09.2017 г № 24, от 18.09.2017 г № 26, от 13.11.2017 г № 30/1, от 04.12.2017 г № 32., от 18.12.2017 г № 35, от 19.12.2017 г № 36/2, от 26.12.2017 г № 37, от 29.12.2017 г № 38, от 31.01.2018 г № 2/1, от 22.02.2018 г № 4/1., от 16.04.2018 г № 8., от 08.05.2018 г № 9., от 01.08.2018 г № 13, от 24.09.2018 г. № 15, от 07.12.2018 г. № 27, от 17.12.2018 г. № 28/1, от 29.12.2018 г. № 31, от 24.01.2019 г. № 3, от 22.04.2019 г. № 12/2, от 27.05.2019 г. № 16/1, от 24.06.2019 г. № 20, от 22.07.2019 г. № 23/1, от 16.09.2019 г. № 28, от 23.09.2019 г. № 29, от 11.11.2019 г № 35, от 18.11.2019 г. № 37/1, от 27.11.2019 г. № 38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</w:rPr>
        <w:t xml:space="preserve">                                 </w:t>
      </w:r>
      <w:r>
        <w:rPr>
          <w:b/>
        </w:rPr>
        <w:t>ПОСТАНОВЛЯЕТ:</w:t>
      </w:r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  <w:t xml:space="preserve">          </w:t>
      </w:r>
      <w:r>
        <w:rPr/>
        <w:t>1.Утвердить ведомственную целевую программу «Совершенствование и развитие сети автомобильных дорог общего пользования Эльтонского сельского поселения на 2017 - 2019 годы» принятое постановлением № 105 от 18.11.2019 г утвердить в новой редакции согласно приложению № 1 к настоящему постановлению.</w:t>
      </w:r>
    </w:p>
    <w:p>
      <w:pPr>
        <w:pStyle w:val="Normal"/>
        <w:jc w:val="both"/>
        <w:rPr/>
      </w:pPr>
      <w:r>
        <w:rPr/>
        <w:t xml:space="preserve">                     </w:t>
      </w:r>
      <w:r>
        <w:rPr/>
        <w:t>2. Контроль за исполнением настоящего Постановления оставляю за собой.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3. Настоящее Постановление вступает в силу с момента его официального опубликования (обнародования).</w:t>
      </w:r>
    </w:p>
    <w:p>
      <w:pPr>
        <w:pStyle w:val="Normal"/>
        <w:ind w:left="360" w:hanging="0"/>
        <w:rPr/>
      </w:pPr>
      <w:r>
        <w:rPr>
          <w:b/>
        </w:rPr>
        <w:t>Глава Эльтонского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сельского поселения                                                             Сурганов Н.А.</w:t>
      </w:r>
    </w:p>
    <w:p>
      <w:pPr>
        <w:pStyle w:val="Normal"/>
        <w:rPr>
          <w:b/>
          <w:b/>
        </w:rPr>
      </w:pPr>
      <w:r>
        <w:rPr/>
        <w:t>Рег. № 109 /2019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 xml:space="preserve">Приложение № 1 </w:t>
      </w:r>
    </w:p>
    <w:p>
      <w:pPr>
        <w:pStyle w:val="Normal"/>
        <w:jc w:val="right"/>
        <w:rPr/>
      </w:pPr>
      <w:r>
        <w:rPr/>
        <w:t xml:space="preserve">к Постановлению </w:t>
      </w:r>
    </w:p>
    <w:p>
      <w:pPr>
        <w:pStyle w:val="Normal"/>
        <w:jc w:val="right"/>
        <w:rPr/>
      </w:pPr>
      <w:r>
        <w:rPr/>
        <w:t xml:space="preserve">администрации Эльтонского сельского поселения </w:t>
      </w:r>
    </w:p>
    <w:p>
      <w:pPr>
        <w:pStyle w:val="Normal"/>
        <w:jc w:val="right"/>
        <w:rPr/>
      </w:pPr>
      <w:r>
        <w:rPr/>
        <w:t xml:space="preserve">№ </w:t>
      </w:r>
      <w:r>
        <w:rPr/>
        <w:t>109</w:t>
      </w:r>
      <w:r>
        <w:rPr>
          <w:color w:val="FF0000"/>
        </w:rPr>
        <w:t xml:space="preserve"> </w:t>
      </w:r>
      <w:r>
        <w:rPr/>
        <w:t>от 28.11.2019 г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ПЕРЕЧЕНЬ ПРОГРАММНЫХ МЕРОПРИЯТИЙ ВЕДОМСТВЕННОЙ ЦЕЛЕВОЙ ПРОГРАММЫ «СОВЕРШЕНСТВОВАНИЕ И РАЗВИТИЕ СЕТИ АВТОМОБИЛЬНЫХ ДОРОГ ОБЩЕГО ПОЛЬЗОВАНИЯ ЭЛЬТОНСКОГО СЕЛЬСКОГО ПОСЕЛЕНИЯ НА 2017 – 2019 ГОДЫ»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1514"/>
        <w:gridCol w:w="1270"/>
        <w:gridCol w:w="766"/>
        <w:gridCol w:w="1149"/>
        <w:gridCol w:w="1600"/>
        <w:gridCol w:w="1581"/>
        <w:gridCol w:w="1356"/>
      </w:tblGrid>
      <w:tr>
        <w:trPr/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роприятие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 реализации</w:t>
            </w:r>
          </w:p>
        </w:tc>
        <w:tc>
          <w:tcPr>
            <w:tcW w:w="3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м финансирования (тыс.руб.)</w:t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полнитель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том числе:</w:t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юджет поселения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небюджетные источники</w:t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97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1 Содержание и ремонт действующей сети автомобильных дорог общего пользования местного значения</w:t>
            </w:r>
          </w:p>
        </w:tc>
      </w:tr>
      <w:tr>
        <w:trPr/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по содержанию имуществ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 год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6,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6,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Эльтонского сельского поселения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год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1,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1,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 год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5,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5,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мероприятию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43,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43,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</w:t>
            </w:r>
          </w:p>
        </w:tc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мочный ремонт а/бетонного покрытия дорог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 год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,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Эльтонского сельского поселе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год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,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,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 год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,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,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мероприятию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19,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19,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</w:t>
            </w:r>
          </w:p>
        </w:tc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услуги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 год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Эльтонского сельского поселе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год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 год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мероприятию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0,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0,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</w:t>
            </w:r>
          </w:p>
        </w:tc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тоимости основных средств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 год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.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Эльтонского сельского поселе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год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 год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мероприятию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0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0,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РАЗДЕЛУ 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233,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233,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08:02:00Z</dcterms:created>
  <dc:creator>Customer</dc:creator>
  <dc:description/>
  <cp:keywords/>
  <dc:language>en-US</dc:language>
  <cp:lastModifiedBy>Марат</cp:lastModifiedBy>
  <cp:lastPrinted>2016-12-13T09:02:00Z</cp:lastPrinted>
  <dcterms:modified xsi:type="dcterms:W3CDTF">2019-11-29T09:36:00Z</dcterms:modified>
  <cp:revision>27</cp:revision>
  <dc:subject/>
  <dc:title>ВОЛГОГРАДСКАЯ ОБЛАСТЬ</dc:title>
</cp:coreProperties>
</file>