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1.2019 г.                                                                       </w:t>
        <w:tab/>
        <w:tab/>
        <w:t xml:space="preserve">              № 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, № 181 от 17.12.2018 г., № 186 от 29.12.2018 г., № 8 от 24.01.2019 г., № 33 от 22.04.2019 г., № 38 от 27.05.2019 г., № 48 от 24.06.2019 г., № 60 от 22.07.2019 г., № 73 от 16.09.2019 г., № 81 от 23.09.2019 г., № 89 от 11.11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, от 29.12.2018 г. № 31, от 24.01.2019 г. № 3, от 22.04.2019 г. № 12/2, от 27.05.2019 г. № 16/1, от 24.06.2019 г. № 20, от 22.07.2019 г. № 23/1, от 16.09.2019 г. № 28, от 23.09.2019 г. № 29, от 11.11.2019 г № 35, от 18.11.2019 г. № 37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89 от 11.11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360" w:hanging="0"/>
        <w:rPr/>
      </w:pPr>
      <w:r>
        <w:rPr>
          <w:b/>
        </w:rPr>
        <w:t>И. о. главы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Уразгалиева Р.К.</w:t>
      </w:r>
    </w:p>
    <w:p>
      <w:pPr>
        <w:pStyle w:val="Normal"/>
        <w:rPr>
          <w:b/>
          <w:b/>
        </w:rPr>
      </w:pPr>
      <w:r>
        <w:rPr/>
        <w:t>Рег. № 105 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5</w:t>
      </w:r>
      <w:r>
        <w:rPr>
          <w:color w:val="FF0000"/>
        </w:rPr>
        <w:t xml:space="preserve"> </w:t>
      </w:r>
      <w:r>
        <w:rPr/>
        <w:t>от 11.11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9-11-20T07:08:00Z</dcterms:modified>
  <cp:revision>26</cp:revision>
  <dc:subject/>
  <dc:title>ВОЛГОГРАДСКАЯ ОБЛАСТЬ</dc:title>
</cp:coreProperties>
</file>