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eastAsia="Lucida Sans Unicode" w:cs="Arial"/>
          <w:b/>
          <w:b/>
          <w:bCs/>
          <w:color w:val="26282F"/>
          <w:kern w:val="2"/>
          <w:lang w:val="en-US" w:eastAsia="en-US"/>
        </w:rPr>
      </w:pPr>
      <w:r>
        <w:rPr>
          <w:rFonts w:eastAsia="Lucida Sans Unicode" w:cs="Arial" w:ascii="Arial" w:hAnsi="Arial"/>
          <w:b/>
          <w:bCs/>
          <w:color w:val="26282F"/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459105" cy="68897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bCs/>
          <w:color w:val="26282F"/>
          <w:kern w:val="2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26282F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 xml:space="preserve">ВОЛГОГРАДСКАЯ ОБЛАСТЬ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>ПАЛЛАСОВСКИЙ МУНИЦИПАЛЬНЫЙ РАЙОН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>
          <w:rFonts w:eastAsia="Lucida Sans Unicode"/>
          <w:b/>
          <w:b/>
          <w:kern w:val="2"/>
          <w:sz w:val="26"/>
          <w:szCs w:val="26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>АДМИНИСТРАЦИЯ ЭЛЬТОНСКОГО СЕЛЬСКОГО ПОСЕЛЕНИЯ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kern w:val="2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 w:bidi="hi-IN"/>
        </w:rPr>
      </w:r>
    </w:p>
    <w:p>
      <w:pPr>
        <w:pStyle w:val="Normal"/>
        <w:suppressAutoHyphens w:val="true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     </w:t>
      </w: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 xml:space="preserve">« 14 »ноября 2019г.                                п. Эльтон                                                  №  103 </w:t>
      </w:r>
    </w:p>
    <w:p>
      <w:pPr>
        <w:pStyle w:val="Normal"/>
        <w:rPr>
          <w:b/>
          <w:b/>
        </w:rPr>
      </w:pPr>
      <w:r>
        <w:rPr>
          <w:b/>
        </w:rPr>
        <w:t>«О соответствии жилого помещения,</w:t>
      </w:r>
    </w:p>
    <w:p>
      <w:pPr>
        <w:pStyle w:val="Normal"/>
        <w:rPr>
          <w:b/>
          <w:b/>
        </w:rPr>
      </w:pPr>
      <w:r>
        <w:rPr>
          <w:b/>
        </w:rPr>
        <w:t>расположенного по адресу: Волгоградская область</w:t>
      </w:r>
    </w:p>
    <w:p>
      <w:pPr>
        <w:pStyle w:val="Normal"/>
        <w:rPr>
          <w:b/>
          <w:b/>
        </w:rPr>
      </w:pPr>
      <w:r>
        <w:rPr>
          <w:b/>
        </w:rPr>
        <w:t>Палласовский район п.Эльтон ул.Пушкина,7 требованиям,</w:t>
      </w:r>
    </w:p>
    <w:p>
      <w:pPr>
        <w:pStyle w:val="Normal"/>
        <w:rPr>
          <w:b/>
          <w:b/>
        </w:rPr>
      </w:pPr>
      <w:r>
        <w:rPr>
          <w:b/>
        </w:rPr>
        <w:t xml:space="preserve">предъявляемым к жилому помещению, и его </w:t>
      </w:r>
    </w:p>
    <w:p>
      <w:pPr>
        <w:pStyle w:val="Normal"/>
        <w:rPr>
          <w:b/>
          <w:b/>
        </w:rPr>
      </w:pPr>
      <w:r>
        <w:rPr>
          <w:b/>
        </w:rPr>
        <w:t>пригодность для прожива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Рассмотрев заявление Касимовой Гульнар Самигуллаевны (собственника), об обследовании жилого помещения (дома), расположенного по адресу: Волгоградская область, Палласовский район, п.Эльтон ул.Пушкина,7, на основании Постановления Правительства Российской Федерации от 28.01.2006г. №47 (в редакции от 02.08.2016г.)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остановления Правительства Российской Федерации от 14.07.2012г. №717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, Постановления администрации Эльтонского сельского поселения Палласовского муниципального района Волгоградской области от 27.08.2018г. №80 «О межведомственной комиссии по оценке соответствия помещений жилого фонда Эльтонского сельского поселения установленным требованиям, признанию помещений пригодными (непригодными) для проживания граждан и многоквартирных домов аварийными и подлежащими сносу», а также акта обследования помещения №1 от 14.11.2019г. и заключения межведомственной комиссии №1 от 14.11.2019г. «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знать жилое помещение, находящееся в собственности Касимовой Гульнар Самигуллаевны, расположенное по адресу: Волгоградская область Палласовский район п.Эльтон ул.Пушкина,7, соответствующее требованиям, предъявляемым жилому помещению, и пригодным для проживания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.о.главы Эльто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:                                                                  Р.К. Уразгалие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г. № 103/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54:00Z</dcterms:created>
  <dc:creator>User</dc:creator>
  <dc:description/>
  <dc:language>en-US</dc:language>
  <cp:lastModifiedBy>79832</cp:lastModifiedBy>
  <cp:lastPrinted>2019-11-14T20:15:00Z</cp:lastPrinted>
  <dcterms:modified xsi:type="dcterms:W3CDTF">2019-11-18T07:41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25</vt:lpwstr>
  </property>
</Properties>
</file>