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Эльтонского сельского поселения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rPr/>
      </w:pPr>
      <w:r>
        <w:rPr/>
        <w:t>« 17 » сентября 2018 г                                                                                       № 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уточнении адреса домовладений </w:t>
      </w:r>
    </w:p>
    <w:p>
      <w:pPr>
        <w:pStyle w:val="Normal"/>
        <w:rPr/>
      </w:pPr>
      <w:r>
        <w:rPr>
          <w:b/>
        </w:rPr>
        <w:t>расположенных в посёлке Эльтон                                                                                                  по улице Степная, 5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уточнения адреса и с целью упорядочения нумерации объектов недвижимости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своить адреса домовладениям, расположенным в посёлке Эльтон по улице Степная, дом 52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п. Эльтон Палласовского района Волгоградской област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л. Степная,  52/1- Смирнова Валентина Михайловн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л. Степная,  52/2 – Житков Иван Владимир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органам технической инвентаризации произвести технический учет и выдачу техническ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Управлению Федеральной службы государственной регистрации, кадастра и картографии по Волгоградской области осуществить государственной регистрации права собственности на основании настоящего постановления и правоустанавливающи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Эльтонского                                                                               Н.А.Сурганов.</w:t>
      </w:r>
    </w:p>
    <w:p>
      <w:pPr>
        <w:pStyle w:val="Normal"/>
        <w:ind w:left="360" w:hanging="0"/>
        <w:rPr/>
      </w:pPr>
      <w:r>
        <w:rPr/>
        <w:t>сельского посе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г.№  94/2018г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2:00Z</dcterms:created>
  <dc:creator>user</dc:creator>
  <dc:description/>
  <cp:keywords/>
  <dc:language>en-US</dc:language>
  <cp:lastModifiedBy>user</cp:lastModifiedBy>
  <cp:lastPrinted>2018-09-17T15:08:00Z</cp:lastPrinted>
  <dcterms:modified xsi:type="dcterms:W3CDTF">2018-09-17T12:17:00Z</dcterms:modified>
  <cp:revision>4</cp:revision>
  <dc:subject/>
  <dc:title/>
</cp:coreProperties>
</file>