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15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14» сентября 2018г.                                                                           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граждении Почётной грамотой </w:t>
      </w:r>
    </w:p>
    <w:p>
      <w:pPr>
        <w:pStyle w:val="Normal"/>
        <w:rPr/>
      </w:pPr>
      <w:r>
        <w:rPr>
          <w:b/>
          <w:sz w:val="26"/>
          <w:szCs w:val="26"/>
        </w:rPr>
        <w:t>граждан Эльто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от «13» января 2016 г. № 16 «Об утверждении Положений о Почётной грамоте и Благодарственном письме Администрации Эльтонского сельского поселения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За достигнутые заслуги в социально-экономическом и культурном развитии Эльтонского сельского поселения, большой личный вклад и высокое профессиональное мастерство, способствующее развитию Эльтонского сельского поселения, в связи с празднованием Дня села наградить Почетной грамотой следу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Мунтаеву Зухру Ажихановну, учителя начальных классов МКОУ «Эльтонская СШ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Курумбаеву Веронику Анатольевну, воспитателя дошкольной группы МКОУ «Эльтонская СШ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Бекесову Светлану Чиношкалиевну, медицинскую сестру Эльтонской участковой больниц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Агеенко Вячеслава Геннадиевича, водителя МУП «Кристалл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Тужилину Людмилу Владимировну, ведущего специалиста отдела финансово-экономической и хозяйственной деятельности ПП «Эльтон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. № 92/201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1</dc:creator>
  <dc:description/>
  <cp:keywords/>
  <dc:language>en-US</dc:language>
  <cp:lastModifiedBy>user</cp:lastModifiedBy>
  <cp:lastPrinted>2018-09-13T15:28:00Z</cp:lastPrinted>
  <dcterms:modified xsi:type="dcterms:W3CDTF">2018-09-13T12:28:00Z</dcterms:modified>
  <cp:revision>23</cp:revision>
  <dc:subject/>
  <dc:title>ВОЛГОГРАДСКАЯ ОБЛАСТЬ</dc:title>
</cp:coreProperties>
</file>