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01» августа  2018г.                                                                                    № 75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right="255" w:hanging="0"/>
        <w:rPr/>
      </w:pPr>
      <w:r>
        <w:rPr/>
        <w:t xml:space="preserve">           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 xml:space="preserve">« О присвоении адреса домовладению,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сположенного по адресу: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.Эльтон по  ул.Комсомольская, 5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</w:t>
      </w:r>
    </w:p>
    <w:p>
      <w:pPr>
        <w:pStyle w:val="Normal"/>
        <w:ind w:right="255" w:hanging="0"/>
        <w:rPr/>
      </w:pPr>
      <w:r>
        <w:rPr/>
        <w:t xml:space="preserve">               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left="720" w:right="255" w:hanging="0"/>
        <w:rPr/>
      </w:pPr>
      <w:r>
        <w:rPr/>
        <w:t xml:space="preserve">                    </w:t>
      </w:r>
      <w:r>
        <w:rPr/>
        <w:t>Рассмотрев вопрос об уточнении адреса домовладению, расположенного на земельном участке с кадастровым номером 34:23:200001:348  по адресу: Волгоградская область, Палласовский р-н, п.Эльтон, ул. Комсомольская, 5 на основании Устава Администрация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00" w:right="255" w:hanging="960"/>
        <w:rPr/>
      </w:pPr>
      <w:r>
        <w:rPr/>
        <w:t>Присвоить адрес домовладению с кадастровым номером 34:23:200001:1990 площадью 94,0 кв.м., расположенному в п. Эльтон, по  ул. Комсомольская: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Волгоградская обл., Палласовский р-он, 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.Эльтон, ул.Комсомольская, дом 5А.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Специалисту по делопроизводству внести изменения в похозяйственную книгу в связи с уточнением адреса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Довести информацию о присвоении адреса домовладению, расположенному в п. Эльтон по ул.Комсомольская, дом 5А  до сведения Комитета по управлению муниципальным имуществом, Палласовского филиала Волгоградского областного ГУП БТИ, районного отдела архитектуры , комитета по земельным ресурсам и землеустройству, Межрайонной ИФНС РФ №4 по Волгоградской области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75/2018г.</w:t>
        <w:tab/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1:00Z</dcterms:created>
  <dc:creator>макс</dc:creator>
  <dc:description/>
  <cp:keywords/>
  <dc:language>en-US</dc:language>
  <cp:lastModifiedBy>user</cp:lastModifiedBy>
  <cp:lastPrinted>2018-08-07T08:30:00Z</cp:lastPrinted>
  <dcterms:modified xsi:type="dcterms:W3CDTF">2018-08-07T08:53:00Z</dcterms:modified>
  <cp:revision>4</cp:revision>
  <dc:subject/>
  <dc:title>                                                                Российская Федерация</dc:title>
</cp:coreProperties>
</file>