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26» июня 2018 г.                                        п.Эльтон                                             № 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, № 158 от 29.12.2017 г., № 14 от 22.02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, от 22.02.2018 г. № 4/1, от 26.06.2018 г. № 11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4 от 22.02.2018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61 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1 от 26.06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1"/>
        <w:gridCol w:w="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User</cp:lastModifiedBy>
  <cp:lastPrinted>2018-02-28T11:23:00Z</cp:lastPrinted>
  <dcterms:modified xsi:type="dcterms:W3CDTF">2018-06-28T09:33:00Z</dcterms:modified>
  <cp:revision>15</cp:revision>
  <dc:subject/>
  <dc:title>ВОЛГОГРАДСКАЯ ОБЛАСТЬ</dc:title>
</cp:coreProperties>
</file>