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5.2018 г                                                                                                                     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9.12.2017 г № 38, от 22.02.2018 г № 4/1, от 16.04.2018 г № 8, от 08.05.2018 г № 9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24 от 16.04.2018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 Эльтонского сельского поселения                                              Сурганов Н.А.</w:t>
      </w:r>
    </w:p>
    <w:p>
      <w:pPr>
        <w:pStyle w:val="Normal"/>
        <w:jc w:val="both"/>
        <w:rPr/>
      </w:pPr>
      <w:r>
        <w:rPr/>
        <w:t>рег. № 31 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1 от 08.05.2018 г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0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07-28T14:51:00Z</cp:lastPrinted>
  <dcterms:modified xsi:type="dcterms:W3CDTF">2018-05-09T06:12:00Z</dcterms:modified>
  <cp:revision>28</cp:revision>
  <dc:subject/>
  <dc:title>                                            </dc:title>
</cp:coreProperties>
</file>