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18 г                                                                                                                      №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9.12.2017 г № 38, от 22.02.2018 г № 4/1, от 16.04.2018 г № 8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5 от 22.02.2018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 главы  Эльтонского сельского поселения                                              Уразгалиева Р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. №  24 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 от 16.04.2018 г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40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5:00Z</dcterms:created>
  <dc:creator>User</dc:creator>
  <dc:description/>
  <cp:keywords/>
  <dc:language>en-US</dc:language>
  <cp:lastModifiedBy>User</cp:lastModifiedBy>
  <cp:lastPrinted>2017-07-28T14:51:00Z</cp:lastPrinted>
  <dcterms:modified xsi:type="dcterms:W3CDTF">2018-04-17T13:17:00Z</dcterms:modified>
  <cp:revision>26</cp:revision>
  <dc:subject/>
  <dc:title>                                            </dc:title>
</cp:coreProperties>
</file>