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2.2018 г.                                                                                     № 190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О внесении изменений в постановление № 319 от 12.12.2016 г администрации Эльтонского сельского поселения «Об утверждении ведомственной целевой  программы «Развитие физической культуры и спорта на территории Эльтонского сельского поселения на 2017 – 2019 годы» (в редакции постановлении № 39 от 17.03.2017 г., № 52 от 17.04.2017 г., № 83 от 13.06.2017 г., № 113 от 04.09.2017 г., № 162 от 29.12.2017 г., № 72 от 01.08.2018 г., № 177 от 07.12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</w:t>
      </w:r>
      <w:r>
        <w:rPr/>
        <w:t xml:space="preserve">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</w:t>
      </w:r>
      <w:r>
        <w:rPr>
          <w:color w:val="0D0D0D"/>
        </w:rPr>
        <w:t xml:space="preserve"> </w:t>
      </w:r>
      <w:r>
        <w:rPr/>
        <w:t>Администрация Эльтонского сельского поселения, руководствуясь решениями Эльтонского сельского Совета от 17.03.2017 г № 8, от 17.04.2017 г № 11/1, от 13.06.2017 г № 15, № 24 от 04.09.2017 г,  № 38 от 29.12.2017 г., № 13</w:t>
      </w:r>
      <w:r>
        <w:rPr>
          <w:color w:val="FF0000"/>
        </w:rPr>
        <w:t xml:space="preserve"> </w:t>
      </w:r>
      <w:r>
        <w:rPr/>
        <w:t>от 01.08.2018 г., № 27 от 07.12.2018 г., № 31 от 29.12.201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ВЦП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принятое постановлением  № 177 от 07.12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90</w:t>
      </w:r>
      <w:r>
        <w:rPr>
          <w:color w:val="FF0000"/>
        </w:rPr>
        <w:t xml:space="preserve"> </w:t>
      </w:r>
      <w:r>
        <w:rPr/>
        <w:t>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90 от 29.12.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Customer</dc:creator>
  <dc:description/>
  <cp:keywords/>
  <dc:language>en-US</dc:language>
  <cp:lastModifiedBy>Пользователь</cp:lastModifiedBy>
  <cp:lastPrinted>2016-12-13T10:07:00Z</cp:lastPrinted>
  <dcterms:modified xsi:type="dcterms:W3CDTF">2019-01-04T10:50:00Z</dcterms:modified>
  <cp:revision>9</cp:revision>
  <dc:subject/>
  <dc:title>ВОЛГОГРАДСКАЯ ОБЛАСТЬ</dc:title>
</cp:coreProperties>
</file>