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>п.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12.2018 г.                                                                       </w:t>
        <w:tab/>
        <w:tab/>
        <w:t xml:space="preserve">              № 1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317 от 12.12.2016 года Администрации Эльтонского сельского поселения «Об утверждении ведомственной целевой  программы «Обеспечение условий для развития молодежной политики на территории Эльтонского сельского поселения на 2017 – 2019 годы» (в редакции постановлений № 114 от 04.09.2017 г., № 161 от 29.12.2017 г., № 26 от 16.04.2018 г., № 62 от 26.06.2018 г., № 86 от 04.09.2018 г., № 103 от 24.09.2018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создания благоприятных экономических, социальных, организационно-правовых условий для воспитания и развития молодых граждан Эльтонского сельского поселения,</w:t>
      </w:r>
      <w:r>
        <w:rPr>
          <w:rFonts w:cs="Arial"/>
        </w:rPr>
        <w:t xml:space="preserve"> в</w:t>
      </w:r>
      <w:r>
        <w:rPr>
          <w:color w:val="0D0D0D"/>
        </w:rPr>
        <w:t xml:space="preserve"> соответствии  со статьей 179.3. Бюджетного кодекса Российской Федерации, на основании </w:t>
      </w:r>
      <w:r>
        <w:rPr/>
        <w:t>постановления администрации  Эльтонского сельского поселения  Палласовского  муниципального района Волгоградской области от 10.11.2011 года № 106 «Об  утверждении  Положения о разработке, утверждении и реализации ведомственных целевых программ»,</w:t>
      </w:r>
      <w:r>
        <w:rPr>
          <w:color w:val="0D0D0D"/>
        </w:rPr>
        <w:t xml:space="preserve"> уставом Эльтонского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04.09.2017 г № 24, от 29.12.2017 г. № 38, от 16.04.2018 г № 8, от 26.06.2018 г № 11/1, от 04.09.2018 г № 14, от 24.09.2018 г. № 15, от 29.12.2018 г. № 3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1.Утвердить ведомственную целевую программу «Обеспечение условий для развития молодежной политики на территории Эльтонского сельского поселения на 2017 - 2019 годы» принятое постановлением № 103 от 24.09.2018 г утверд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 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Глава Эльтон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льского поселения                                                             Сурганов Н.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. № 189 /201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89 от 29.12.2018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РОГРАММНЫХ МЕРОПРИЯТИЙ ВЕДОМСТВЕННОЙ ЦЕЛЕВОЙ ПРОГРАММЫ «ОБЕСПЕЧЕНИЕ УСЛОВИЙ ДЛЯ РАЗВИТИЯ МОЛОДЕЖНОЙ ПОЛИТИКИ НА ТЕРРИТОРИИ ЭЛЬТОНСКОГО СЕЛЬСКОГО ПОСЕЛЕНИЯ НА 2017 – 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2"/>
        <w:gridCol w:w="1270"/>
        <w:gridCol w:w="7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Организация сезонной занятости учащихся, в том числе через систему общественных работ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30:00Z</dcterms:created>
  <dc:creator>Customer</dc:creator>
  <dc:description/>
  <cp:keywords/>
  <dc:language>en-US</dc:language>
  <cp:lastModifiedBy>Пользователь</cp:lastModifiedBy>
  <cp:lastPrinted>2016-12-13T09:02:00Z</cp:lastPrinted>
  <dcterms:modified xsi:type="dcterms:W3CDTF">2019-01-04T10:47:00Z</dcterms:modified>
  <cp:revision>11</cp:revision>
  <dc:subject/>
  <dc:title>ВОЛГОГРАДСКАЯ ОБЛАСТЬ</dc:title>
</cp:coreProperties>
</file>