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8 г                                                                                                                      № 188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 xml:space="preserve">в соответствии  с  Бюджетным законодательством Российской Федерации, на основании </w:t>
      </w:r>
      <w:r>
        <w:rPr/>
        <w:t>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</w:t>
      </w:r>
      <w:r>
        <w:rPr>
          <w:color w:val="0D0D0D"/>
        </w:rPr>
        <w:t xml:space="preserve">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. № 18, от 24.10.2018 г. № 19, от 16.11.2018 г. № 24/1, от 07.12.2018 г. № 27, от 29.12.2018 г. № 3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78 от 07.12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188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8 от 07.12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Пользователь</cp:lastModifiedBy>
  <cp:lastPrinted>2018-09-27T16:08:00Z</cp:lastPrinted>
  <dcterms:modified xsi:type="dcterms:W3CDTF">2019-01-04T10:44:00Z</dcterms:modified>
  <cp:revision>69</cp:revision>
  <dc:subject/>
  <dc:title>                                            </dc:title>
</cp:coreProperties>
</file>