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6 » декабря 2018 год</w:t>
        <w:tab/>
        <w:t xml:space="preserve">            </w:t>
        <w:tab/>
        <w:t xml:space="preserve">                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38" w:after="0"/>
        <w:ind w:left="-567" w:right="530" w:hanging="0"/>
        <w:rPr>
          <w:b/>
          <w:b/>
        </w:rPr>
      </w:pPr>
      <w:r>
        <w:rPr>
          <w:b/>
        </w:rPr>
        <w:t>«Об обеспечении безопасности населения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</w:rPr>
      </w:pPr>
      <w:r>
        <w:rPr>
          <w:b/>
        </w:rPr>
        <w:t>и проведения антинаркотических мероприятий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</w:rPr>
      </w:pPr>
      <w:r>
        <w:rPr>
          <w:b/>
        </w:rPr>
        <w:t>направленных на профилактику наркомании</w:t>
      </w:r>
    </w:p>
    <w:p>
      <w:pPr>
        <w:pStyle w:val="Style51"/>
        <w:widowControl/>
        <w:spacing w:before="38" w:after="0"/>
        <w:ind w:left="-567" w:right="530" w:hanging="0"/>
        <w:rPr/>
      </w:pPr>
      <w:r>
        <w:rPr>
          <w:b/>
        </w:rPr>
        <w:t xml:space="preserve">на территории Эльтонского сельского поселения» </w:t>
      </w:r>
    </w:p>
    <w:p>
      <w:pPr>
        <w:pStyle w:val="Style51"/>
        <w:widowControl/>
        <w:spacing w:before="38" w:after="0"/>
        <w:ind w:left="-567" w:right="53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before="38" w:after="0"/>
        <w:ind w:left="-567" w:right="53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76" w:before="38" w:after="0"/>
        <w:ind w:left="-567" w:right="-1" w:firstLine="567"/>
        <w:rPr>
          <w:b/>
          <w:b/>
        </w:rPr>
      </w:pPr>
      <w:r>
        <w:rPr/>
        <w:t xml:space="preserve">В целях обеспечения безопасности населения и проведения антинаркотических мероприятий направленных на профилактику наркомании на территории  Эльтонского сельского поселения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Уставом Степновского сельского поселения, администрация Эльтонского сельского поселения </w:t>
      </w:r>
    </w:p>
    <w:p>
      <w:pPr>
        <w:pStyle w:val="TextBodyIndent"/>
        <w:spacing w:lineRule="auto" w:line="276"/>
        <w:ind w:left="-5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Normal"/>
        <w:spacing w:lineRule="auto" w:line="276"/>
        <w:ind w:left="-57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>1. Утвердить (приложение №1) План антинаркотических мероприятий направленных на борьбу с распространением, употреблением наркотических средств на территории Эльтонского сельского поселения на 2019 год.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>2. Контроль за исполнением настоящего постановления возложить на Аубекерову Талшин Кадыровну – ведущего специалиста по управлению муниципальным имуществом, землепользованию и землеустройству администрации Эльтонского сельского поселения.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70" w:leader="none"/>
        </w:tabs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 w:val="24"/>
        </w:rPr>
      </w:pPr>
      <w:r>
        <w:rPr>
          <w:sz w:val="24"/>
        </w:rPr>
        <w:t>Глава Эльтонского</w:t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 w:val="24"/>
        </w:rPr>
      </w:pPr>
      <w:r>
        <w:rPr>
          <w:sz w:val="24"/>
        </w:rPr>
        <w:t xml:space="preserve">сельского поселения </w:t>
        <w:tab/>
        <w:tab/>
        <w:t xml:space="preserve">                                                                              Н. А. Сурганов </w:t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-570" w:leader="none"/>
          <w:tab w:val="left" w:pos="0" w:leader="none"/>
        </w:tabs>
        <w:ind w:left="-570" w:hanging="0"/>
        <w:rPr>
          <w:sz w:val="24"/>
        </w:rPr>
      </w:pPr>
      <w:r>
        <w:rPr>
          <w:sz w:val="24"/>
        </w:rPr>
        <w:t>Рег. № 183/2018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6379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>Приложение № 1</w:t>
      </w:r>
    </w:p>
    <w:p>
      <w:pPr>
        <w:pStyle w:val="Normal"/>
        <w:ind w:firstLine="6379"/>
        <w:rPr/>
      </w:pPr>
      <w:r>
        <w:rPr/>
        <w:t>к постановлению № 1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26»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наркотических мероприятий направленных на борьбу с распространением, употреблением наркотических средств</w:t>
      </w:r>
    </w:p>
    <w:p>
      <w:pPr>
        <w:pStyle w:val="Normal"/>
        <w:jc w:val="center"/>
        <w:rPr/>
      </w:pPr>
      <w:r>
        <w:rPr>
          <w:b/>
        </w:rPr>
        <w:t>на территории Эльтонского сельского поселен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2"/>
        <w:gridCol w:w="2135"/>
        <w:gridCol w:w="1918"/>
        <w:gridCol w:w="182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категорий населения Эльтонского сельского поселения с целью определения лиц для включения в «группу риска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йдовых профилактических мероприятий по проверке лиц, входящих  в «группу риск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местам массового отдыха молодеж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обновление информационных стендов антинаркотической направленност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, Эльтонский  ДК, Эльтонская библиот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бесед с населением Эльтонского сельского поселения по профилактике распространения нарком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Депутаты Эльтонского сельского Совета, Эльтонский  ДК, Эльтонская библиотека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наркоман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Депутаты Эльтонского сельского Совета, Эльтонский  ДК, МКОУ «Эльтонская СШ»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населения Эльтонского сельского поселения на проводимых в поселении сходах граждан с сотрудниками правоохранительных органов с целью профилактики наркомании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</w:t>
            </w:r>
          </w:p>
          <w:p>
            <w:pPr>
              <w:pStyle w:val="Normal"/>
              <w:rPr/>
            </w:pPr>
            <w:r>
              <w:rPr/>
              <w:t>Депутаты Эльтонского сельского Сов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выявлению очагов произрастания наркосодержащих  растений на приусадебных и дворовых участках  граждан, проживающих на территории Эльтонского сельского посел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>участковый уполномоченный полиции (по согласованию), Депутаты Эльтонского сельского Со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ых мероприятий по выявлению очагов произрастания наркосодержащих растений на сельскохозяйственных угодьях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Эльтонского сельского поселения, </w:t>
            </w:r>
          </w:p>
          <w:p>
            <w:pPr>
              <w:pStyle w:val="Normal"/>
              <w:rPr/>
            </w:pPr>
            <w:r>
              <w:rPr/>
              <w:t xml:space="preserve">участковый уполномоченный полиции (по согласованию), Депутаты Эльтонского сельского Совета, </w:t>
            </w:r>
          </w:p>
          <w:p>
            <w:pPr>
              <w:pStyle w:val="Normal"/>
              <w:rPr/>
            </w:pPr>
            <w:r>
              <w:rPr/>
              <w:t>Комитет по сельскому хозяйству при администрации Палласовского муниципального района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лноты и сроков исполнения плановых мероприятий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, участковый уполномоченный полиции (по согласованию), Депутаты Эльтонского сельского Совет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антинаркотических мероприятий на 2020 год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Эльтонского сельского поселения, участковый уполномоченный полиции (по согласованию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</w:t>
      </w:r>
    </w:p>
    <w:p>
      <w:pPr>
        <w:pStyle w:val="Normal"/>
        <w:rPr/>
      </w:pPr>
      <w:r>
        <w:rPr/>
        <w:t xml:space="preserve">Начальник ОМВД РФ </w:t>
      </w:r>
    </w:p>
    <w:p>
      <w:pPr>
        <w:pStyle w:val="Normal"/>
        <w:rPr/>
      </w:pPr>
      <w:r>
        <w:rPr/>
        <w:t xml:space="preserve">по Палласовскому району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Волгоградской области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</w:t>
      </w:r>
      <w:r>
        <w:rPr/>
        <w:t>подполковник полиции</w:t>
      </w:r>
    </w:p>
    <w:p>
      <w:pPr>
        <w:pStyle w:val="Normal"/>
        <w:rPr/>
      </w:pPr>
      <w:r>
        <w:rPr/>
        <w:t>______________ А.В. Перченко</w:t>
      </w:r>
    </w:p>
    <w:p>
      <w:pPr>
        <w:pStyle w:val="Normal"/>
        <w:rPr/>
      </w:pPr>
      <w:r>
        <w:rPr/>
        <w:t xml:space="preserve"> </w:t>
      </w:r>
      <w:r>
        <w:rPr/>
        <w:t>«______» ____________ 20__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290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29:00Z</dcterms:created>
  <dc:creator>user</dc:creator>
  <dc:description/>
  <dc:language>en-US</dc:language>
  <cp:lastModifiedBy>user</cp:lastModifiedBy>
  <cp:lastPrinted>2018-12-26T09:20:00Z</cp:lastPrinted>
  <dcterms:modified xsi:type="dcterms:W3CDTF">2018-12-26T05:29:00Z</dcterms:modified>
  <cp:revision>2</cp:revision>
  <dc:subject/>
  <dc:title/>
</cp:coreProperties>
</file>