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Эльт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2  марта 2018 года                                                                                 № 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О переводе нежилого помещения, расположенного  по адрес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.Эльтон, ул.Чапаева, 2/2  в жилое. 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заявления гражданина Бекпановой Алефтины Шарипкалиевны,  руководствуясь частью 2 статьи 23 Жилищного кодекса РФ, администрация Эльто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еревести нежилое помещение с кадастровым номером 34:23:200001:3399, расположенное по адресу: п.Эльтон, ул.Чапаева, 2/2, в  жил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>Рекомендовать органам технической инвентаризации произвести технический учет и выдачу технической докумен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екомендовать Управлению Федеральной службы государственной регистрации, кадастра и картографии по Волгоградской области осуществить государственную регистрацию права собственности на основании настоящего  постановления и правоустанавливающих документов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Контроль за исполнением настоящего Постановления, оставляю за собой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Настоящее Постановление вступает в силу с момента официального опубликования (обнародовани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           Н.А. Сурган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.№ 17/20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9:00Z</dcterms:created>
  <dc:creator>yurist</dc:creator>
  <dc:description/>
  <cp:keywords/>
  <dc:language>en-US</dc:language>
  <cp:lastModifiedBy>user</cp:lastModifiedBy>
  <cp:lastPrinted>2018-03-12T16:54:00Z</cp:lastPrinted>
  <dcterms:modified xsi:type="dcterms:W3CDTF">2018-03-12T13:59:00Z</dcterms:modified>
  <cp:revision>4</cp:revision>
  <dc:subject/>
  <dc:title/>
</cp:coreProperties>
</file>