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2.2018 г.                                                                       </w:t>
        <w:tab/>
        <w:tab/>
        <w:t xml:space="preserve">              № 1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316 от 12.12.2016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17 – 2019 годы» (в редакции постановлений № 21 от 17.02.2017 г., № 46 от 03.04.2017 г., № 112 от 04.09.2017 г., № 121 от 18.09.2017 г., № 136 от 13.11.2017 г., № 143 от 04.12.2017 г., № 146 от 18.12.2017 г., № 150 от 19.12.2017 г., № 154 от 26.12.2017 г., № 159 от 29.12.2017 г., № 8 от 31.01.2018 г., № 13 от 22.02.2018 г., № 25 от 16.04.2018 г., № 30 от 08.05.2018 г., № 70 от 01.08.2018 г., № 104 от 24.09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2.2017 г № 6, от 03.04.2017 г № 10, от 04.09.2017 г № 24, от 18.09.2017 г № 26, от 13.11.2017 г № 30/1, от 04.12.2017 г № 32., от 18.12.2017 г № 35, от 19.12.2017 г № 36/2, от 26.12.2017 г № 37, от 29.12.2017 г № 38, от 31.01.2018 г № 2/1, от 22.02.2018 г № 4/1., от 16.04.2018 г № 8., от 08.05.2018 г № 9., от 01.08.2018 г № 13, от 24.09.2018 г. № 15, от 07.12.2018 г. № 2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Утвердить ведомственную целевую программу «Совершенствование и развитие сети автомобильных дорог общего пользования Эльтонского сельского поселения на 2017 - 2019 годы» принятое постановлением № 104 от 24.09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Сурганов Н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Рег. № 176</w:t>
      </w:r>
      <w:r>
        <w:rPr>
          <w:color w:val="FF0000"/>
        </w:rPr>
        <w:t>/</w:t>
      </w:r>
      <w:r>
        <w:rPr/>
        <w:t>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76</w:t>
      </w:r>
      <w:r>
        <w:rPr>
          <w:color w:val="FF0000"/>
        </w:rPr>
        <w:t xml:space="preserve"> </w:t>
      </w:r>
      <w:r>
        <w:rPr/>
        <w:t>от 07.12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14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Проведение проектно-изыскательских работ в области дорожной деятельност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, выполнение геодезической съемки земельных участков под дорогами с постановкой на кадастровый учет, выполнение проектно-сметной документ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6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Пользователь</cp:lastModifiedBy>
  <cp:lastPrinted>2016-12-13T09:02:00Z</cp:lastPrinted>
  <dcterms:modified xsi:type="dcterms:W3CDTF">2018-12-11T11:42:00Z</dcterms:modified>
  <cp:revision>14</cp:revision>
  <dc:subject/>
  <dc:title>ВОЛГОГРАДСКАЯ ОБЛАСТЬ</dc:title>
</cp:coreProperties>
</file>