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.2018 г                                    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160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. № 18, от 24.10.2018 г. № 19, от 16.11.2018 г. № 24/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46 от 24.10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160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0 от 16.11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Пользователь</cp:lastModifiedBy>
  <cp:lastPrinted>2018-09-27T16:08:00Z</cp:lastPrinted>
  <dcterms:modified xsi:type="dcterms:W3CDTF">2018-11-19T06:22:00Z</dcterms:modified>
  <cp:revision>57</cp:revision>
  <dc:subject/>
  <dc:title>                                            </dc:title>
</cp:coreProperties>
</file>