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2.2017 г                                                                                                                      №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«О внесении изменений в постановление № 314 от 12.12.2016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7 – 2019 годы» (в редакции постановлений № 13 от 23.01.2017 г., № 20 от 17.02.2017 г., № 38 от 17.03.2017 г., № 47 от 03.04.2017 г., № 54 от 17.04.2017 г., № 65 от 10.05.2017 г., № 78 от 23.05.2017 г., № 84 от 13.06.2017 г., № 93 от 19.07.2017 г., № 103 от 27.07.2017 г., № 108 от 08.08.2017 г., № 116 от 04.09.2017 г., № 122 от 18.09.2017 г., № 137 от 13.11.2017 г., № 138 от 17.11.2017 г., № 144 от 04.12.2017 г., № 146 от 18.12.2017 г., № 151 от 19.12.2017 г., № 163 от 29.12.2017 г.)</w:t>
      </w:r>
    </w:p>
    <w:p>
      <w:pPr>
        <w:pStyle w:val="Normal"/>
        <w:spacing w:before="0" w:after="24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23.01.2017 г № 2; от 17.02.2017 г. № 6, от 17.03.2017 г № 8, от 03.04.2017 г № 10, от 17.04.2017 г № 11/1, от 10.05.2017 г № 12, от 23.05.2017 г № 14/1, от 13.06.2017 г № 15, от 19.07.2017 г № 19, от 27.07.2017 г № 20, от 08.08.2017 г № 21, от 04.09.2017 г № 24, от 18.09.2017 г № 26, от 13.11.2017 г № 30/1, от 17.11.2017 г № 31/1, от 04.12.2017 г № 32, от 18.12.2017 г № 35, от 19.12.2017 № 36/2, от 29.12.2017 г № 38, от 22.02.2018 г № 4/1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17 - 2019 годы» принятое постановлением  № 163 от 29.12.2017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Эльтонского сельского поселения:                                                   Сурганов Н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г. №  15 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5 от 22.02.2018 г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7-2019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080"/>
        <w:gridCol w:w="1282"/>
        <w:gridCol w:w="1258"/>
        <w:gridCol w:w="1438"/>
        <w:gridCol w:w="1774"/>
        <w:gridCol w:w="188"/>
        <w:gridCol w:w="10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8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45:00Z</dcterms:created>
  <dc:creator>User</dc:creator>
  <dc:description/>
  <cp:keywords/>
  <dc:language>en-US</dc:language>
  <cp:lastModifiedBy>User</cp:lastModifiedBy>
  <cp:lastPrinted>2017-07-28T14:51:00Z</cp:lastPrinted>
  <dcterms:modified xsi:type="dcterms:W3CDTF">2018-02-28T08:30:00Z</dcterms:modified>
  <cp:revision>24</cp:revision>
  <dc:subject/>
  <dc:title>                                            </dc:title>
</cp:coreProperties>
</file>