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8 г                                    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146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. № 18, от 24.10.2018 г. № 19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17 от 12.10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146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6 от 24.10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Customer</cp:lastModifiedBy>
  <cp:lastPrinted>2018-09-27T16:08:00Z</cp:lastPrinted>
  <dcterms:modified xsi:type="dcterms:W3CDTF">2018-10-29T11:06:00Z</dcterms:modified>
  <cp:revision>54</cp:revision>
  <dc:subject/>
  <dc:title>                                            </dc:title>
</cp:coreProperties>
</file>