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460375" cy="690245"/>
            <wp:effectExtent l="0" t="0" r="0" b="0"/>
            <wp:wrapTight wrapText="bothSides">
              <wp:wrapPolygon edited="0">
                <wp:start x="-448" y="0"/>
                <wp:lineTo x="-448" y="21298"/>
                <wp:lineTo x="21600" y="21298"/>
                <wp:lineTo x="21600" y="0"/>
                <wp:lineTo x="-4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ЛЛАС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ЭЛЬТО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/>
      </w:pPr>
      <w:r>
        <w:rPr/>
        <w:t>п. Эльт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10.2018 г                                                                                                                      №</w:t>
      </w:r>
      <w:r>
        <w:rPr>
          <w:color w:val="FF0000"/>
        </w:rPr>
        <w:t xml:space="preserve"> </w:t>
      </w:r>
      <w:r>
        <w:rPr/>
        <w:t>117</w:t>
      </w:r>
    </w:p>
    <w:p>
      <w:pPr>
        <w:pStyle w:val="Normal"/>
        <w:rPr>
          <w:u w:val="single"/>
        </w:rPr>
      </w:pPr>
      <w:r>
        <w:rPr>
          <w:b/>
        </w:rPr>
        <w:t>«О внесении изменений в постановление № 314 от 12.12.2016 г администрации Эльтонского сельского поселения</w:t>
      </w:r>
      <w:r>
        <w:rPr/>
        <w:t xml:space="preserve">  </w:t>
      </w:r>
      <w:r>
        <w:rPr>
          <w:b/>
        </w:rPr>
        <w:t>«Об утверждении ведомственной целевой  программы «Благоустройство территории Эльтонского сельского  поселения на 2017 – 2019 годы» (в редакции постановлений № 13 от 23.01.2017 г., № 20 от 17.02.2017 г., № 38 от 17.03.2017 г., № 47 от 03.04.2017 г., № 54 от 17.04.2017 г., № 65 от 10.05.2017 г., № 78 от 23.05.2017 г., № 84 от 13.06.2017 г., № 93 от 19.07.2017 г., № 103 от 27.07.2017 г., № 108 от 08.08.2017 г., № 116 от 04.09.2017 г., № 122 от 18.09.2017 г., № 137 от 13.11.2017 г., № 138 от 17.11.2017 г., № 144 от 04.12.2017 г., № 146 от 18.12.2017 г., № 151 от 19.12.2017 г., № 163 от 29.12.2017 г., № 15 от 22.02.2018 г., № 24 от 16.04.2018 г., № 31 от 08.05.2018 г., № 63 от 26.06.2018 г., № 71 от 01.08.2018 г., № 85 от 04.09.2018 г., № 105 от 24.09.2018 г., № 106 от 27.09.2018 г., № 108 от 08.10.2018 г.)</w:t>
      </w:r>
    </w:p>
    <w:p>
      <w:pPr>
        <w:pStyle w:val="Normal"/>
        <w:spacing w:before="0" w:after="240"/>
        <w:ind w:firstLine="708"/>
        <w:jc w:val="both"/>
        <w:rPr/>
      </w:pPr>
      <w:r>
        <w:rPr/>
        <w:t>В целях развития обустройства территории Эльтонского сельского поселения,</w:t>
      </w:r>
      <w:r>
        <w:rPr>
          <w:rFonts w:cs="Arial"/>
        </w:rPr>
        <w:t xml:space="preserve"> </w:t>
      </w:r>
      <w:r>
        <w:rPr>
          <w:color w:val="0D0D0D"/>
        </w:rPr>
        <w:t>в соответствии  с  Бюджетным законодательством Российской Федерации, на основании постановления администрации  Эльтонского сельского поселения  Палласовского  муниципального района Волгоградской области от 10.11. 2011 года № 106 «Об  утверждении  Положения о разработке, утверждении и реализации ведомственных целевых программ», уставом Эльтонского сельского поселения,</w:t>
      </w:r>
      <w:r>
        <w:rPr/>
        <w:t xml:space="preserve"> Администрация Эльтонского сельского поселения, руководствуясь  решениями Эльтонского сельского Совета от 23.01.2017 г № 2; от 17.02.2017 г. № 6, от 17.03.2017 г № 8, от 03.04.2017 г № 10, от 17.04.2017 г № 11/1, от 10.05.2017 г № 12, от 23.05.2017 г № 14/1, от 13.06.2017 г № 15, от 19.07.2017 г № 19, от 27.07.2017 г № 20, от 08.08.2017 г № 21, от 04.09.2017 г № 24, от 18.09.2017 г № 26, от 13.11.2017 г № 30/1, от 17.11.2017 г № 31/1, от 04.12.2017 г № 32, от 18.12.2017 г № 35, от 19.12.2017 № 36/2, от 29.12.2017 г № 38, от 22.02.2018 г № 4/1, от 16.04.2018 г № 8, от 08.05.2018 г № 9, от 26.06.2018 г № 11/1, от 01.08.2018 г № 13, от 04.09.2018 г № 14, от 24.09.2018 г № 15, от 27.09.2018 г № 16, от 08.10.2018 г № 17, от 12.10.2018 г. № 18</w:t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both"/>
        <w:rPr/>
      </w:pPr>
      <w:r>
        <w:rPr/>
        <w:t>1. Приложение №1 к ВЦП «Благоустройство территории Эльтонского сельского поселения на 2017 - 2019 годы» принятое постановлением  № 108 от 12.10.2018 г утвердить в новой редакции согласно приложению №1 к настоящему постановлению.</w:t>
      </w:r>
    </w:p>
    <w:p>
      <w:pPr>
        <w:pStyle w:val="Normal"/>
        <w:jc w:val="both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  <w:t>3. Настоящее Постановление обнародова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ы  Эльтонского сельского поселения                                              Сурганов Н.А.</w:t>
      </w:r>
    </w:p>
    <w:p>
      <w:pPr>
        <w:pStyle w:val="Normal"/>
        <w:jc w:val="both"/>
        <w:rPr/>
      </w:pPr>
      <w:r>
        <w:rPr/>
        <w:t>рег. № 117/20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</w:p>
    <w:p>
      <w:pPr>
        <w:pStyle w:val="Normal"/>
        <w:tabs>
          <w:tab w:val="clear" w:pos="708"/>
          <w:tab w:val="left" w:pos="11256" w:leader="none"/>
        </w:tabs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tabs>
          <w:tab w:val="clear" w:pos="708"/>
          <w:tab w:val="left" w:pos="11256" w:leader="none"/>
        </w:tabs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11256" w:leader="none"/>
        </w:tabs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Эльтонского сельского поселения </w:t>
      </w:r>
    </w:p>
    <w:p>
      <w:pPr>
        <w:pStyle w:val="Normal"/>
        <w:tabs>
          <w:tab w:val="clear" w:pos="708"/>
          <w:tab w:val="left" w:pos="11256" w:leader="none"/>
        </w:tabs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117 от 12.10.2018 г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 ПРОГРАММНЫХ МЕРОПРИЯТИЙ</w:t>
      </w:r>
    </w:p>
    <w:p>
      <w:pPr>
        <w:pStyle w:val="Normal"/>
        <w:jc w:val="center"/>
        <w:rPr/>
      </w:pPr>
      <w:r>
        <w:rPr>
          <w:b/>
          <w:bCs/>
        </w:rPr>
        <w:t>ВЕДОМСТВЕННОЙ ЦЕЛЕВОЙ ПРОГРАММЫ «БЛАГОУСТРОЙСТВО ТЕРРИТОРИИ ЭЛЬТОНСКОГО СЕЛЬСКОГО ПОСЕЛЕНИЯ НА 2017-2019 ГОДЫ»</w:t>
      </w:r>
      <w:bookmarkStart w:id="0" w:name="_GoBack"/>
      <w:bookmarkEnd w:id="0"/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8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140"/>
        <w:gridCol w:w="61"/>
        <w:gridCol w:w="1080"/>
        <w:gridCol w:w="1282"/>
        <w:gridCol w:w="1258"/>
        <w:gridCol w:w="1438"/>
        <w:gridCol w:w="1774"/>
        <w:gridCol w:w="188"/>
        <w:gridCol w:w="1081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1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е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C:%5CUsers%5CUser%5CDesktop%5C%D0%BF%D1%80%D0%BE%D0%B5%D0%BA%D1%82%D1%8B%20%D0%BF%D1%80%D0%BE%D0%B3%D1%80%D0%B0%D0%BC%D0%BC%5C%D0%9F%D0%BE%D1%81%D1%82%D0%B0%D0%BD%D0%BE%D0%B2%D0%BB%D0%B5%D0%BD%D0%B8%D0%B5%20%E2%84%96%2071%20%D0%BE%D1%82%2021.11.2011.rtf" \l "sub_1201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*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(тыс. руб.)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мечание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C:%5CUsers%5CUser%5CDesktop%5C%D0%BF%D1%80%D0%BE%D0%B5%D0%BA%D1%82%D1%8B%20%D0%BF%D1%80%D0%BE%D0%B3%D1%80%D0%B0%D0%BC%D0%BC%5C%D0%9F%D0%BE%D1%81%D1%82%D0%B0%D0%BD%D0%BE%D0%B2%D0%BB%D0%B5%D0%BD%D0%B8%D0%B5%20%E2%84%96%2071%20%D0%BE%D1%82%2021.11.2011.rtf" \l "sub_1202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**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98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1Уличное освещение</w:t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3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3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3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1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17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,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120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услуг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120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того по разделу 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46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46,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2. Озеленение.</w:t>
            </w:r>
          </w:p>
        </w:tc>
      </w:tr>
      <w:tr>
        <w:trPr>
          <w:trHeight w:val="24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120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рас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120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услуг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того по разделу 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8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8,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3. Содержание мест захоронения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120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услуг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120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того по разделу 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4. Прочее благоустройство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120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одержанию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ущества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,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120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услуг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5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5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6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6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120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величение основных средст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120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атериальных запас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120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расход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</w:tc>
        <w:tc>
          <w:tcPr>
            <w:tcW w:w="120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услуг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того по разделу 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38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38,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того по программ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34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34,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1:45:00Z</dcterms:created>
  <dc:creator>User</dc:creator>
  <dc:description/>
  <cp:keywords/>
  <dc:language>en-US</dc:language>
  <cp:lastModifiedBy>Customer</cp:lastModifiedBy>
  <cp:lastPrinted>2018-09-27T16:08:00Z</cp:lastPrinted>
  <dcterms:modified xsi:type="dcterms:W3CDTF">2018-10-12T11:54:00Z</dcterms:modified>
  <cp:revision>50</cp:revision>
  <dc:subject/>
  <dc:title>                                            </dc:title>
</cp:coreProperties>
</file>