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1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b/>
          <w:bCs/>
          <w:kern w:val="2"/>
          <w:lang w:eastAsia="zh-CN"/>
        </w:rPr>
        <w:t>АДМИНИСТРАЦИЯ ЭЛЬТО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 «09» октября 2018 г.                       п. Эльтон                                               № 11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ind w:right="5499" w:hanging="0"/>
        <w:rPr/>
      </w:pPr>
      <w:r>
        <w:rPr/>
        <w:t>«Об отнесении жилого дома Эльтонского сельского поселения Палласовского муниципального района Волгоградской области  к служебному жилому помещению специализированного жилищного фонд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Решения Эльтонского сельского Совета от 08.10.2018г. № 17/1 «О согласии на перевод жилого дома, находящегося в собственности Эльтонского сельского поселения Палласовского муниципального района Волгоградской области, в служебное жилое помещение специализированного жилищного фонда», руководствуясь Жилищным кодексом Российской Федерации, Постановлением правительства РФ от 26.01.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Эльтонского сельского поселения, администрация Эльто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exact" w:line="298"/>
        <w:jc w:val="both"/>
        <w:rPr/>
      </w:pPr>
      <w:r>
        <w:rPr>
          <w:rFonts w:eastAsia="Calibri"/>
        </w:rPr>
        <w:t xml:space="preserve">          </w:t>
      </w:r>
      <w:r>
        <w:rPr/>
        <w:t xml:space="preserve">1.Отнести к служебным жилым помещениям специализированного жилищного фонда жилой дом, </w:t>
      </w:r>
      <w:r>
        <w:rPr>
          <w:rStyle w:val="FontStyle18"/>
        </w:rPr>
        <w:t xml:space="preserve">общей площадью 25,8 кв.м., расположенный по адресу: Волгоградская область, Палласовский район, п.Эльтон, ул.Октябрьская, дом 33, </w:t>
      </w:r>
      <w:r>
        <w:rPr/>
        <w:t>находящийся в  муниципальной собственности Эльтонского сельского поселения Палласов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Настоящее постановление 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Глава Эльтонского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Н.А.Сурган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г. № 114/2018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17:00Z</dcterms:created>
  <dc:creator>Admin</dc:creator>
  <dc:description/>
  <cp:keywords/>
  <dc:language>en-US</dc:language>
  <cp:lastModifiedBy>user</cp:lastModifiedBy>
  <cp:lastPrinted>2018-10-09T11:54:00Z</cp:lastPrinted>
  <dcterms:modified xsi:type="dcterms:W3CDTF">2018-10-09T08:55:00Z</dcterms:modified>
  <cp:revision>8</cp:revision>
  <dc:subject/>
  <dc:title>АДМИНИСТРАЦИЯ ТАРНОГСКОГО МУНИЦИПАЛЬНОГО РАЙОНА</dc:title>
</cp:coreProperties>
</file>