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10.2018 г                                                                                                                      №</w:t>
      </w:r>
      <w:r>
        <w:rPr>
          <w:color w:val="FF0000"/>
        </w:rPr>
        <w:t xml:space="preserve"> </w:t>
      </w:r>
      <w:r>
        <w:rPr/>
        <w:t>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, № 144 от 04.12.2017 г., № 146 от 18.12.2017 г., № 151 от 19.12.2017 г., № 163 от 29.12.2017 г., № 15 от 22.02.2018 г., № 24 от 16.04.2018 г., № 31 от 08.05.2018 г., № 63 от 26.06.2018 г., № 71 от 01.08.2018 г., № 85 от 04.09.2018 г., № 105 от 24.09.2018 г., № 106 от 27.09.2018 г.)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, от 18.12.2017 г № 35, от 19.12.2017 № 36/2, от 29.12.2017 г № 38, от 22.02.2018 г № 4/1, от 16.04.2018 г № 8, от 08.05.2018 г № 9, от 26.06.2018 г № 11/1, от 01.08.2018 г № 13, от 04.09.2018 г № 14, от 24.09.2018 г № 15, от 27.09.2018 г № 16, от 108.10.2018 г № 17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106 от 27.09.2018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 Эльтонского сельского поселения                                              Сурганов Н.А.</w:t>
      </w:r>
    </w:p>
    <w:p>
      <w:pPr>
        <w:pStyle w:val="Normal"/>
        <w:jc w:val="both"/>
        <w:rPr/>
      </w:pPr>
      <w:r>
        <w:rPr/>
        <w:t>рег. № 108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8 от 08.10.2018 г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0"/>
        <w:gridCol w:w="6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Пользователь</cp:lastModifiedBy>
  <cp:lastPrinted>2018-09-27T16:08:00Z</cp:lastPrinted>
  <dcterms:modified xsi:type="dcterms:W3CDTF">2018-10-10T08:08:00Z</dcterms:modified>
  <cp:revision>48</cp:revision>
  <dc:subject/>
  <dc:title>                                            </dc:title>
</cp:coreProperties>
</file>