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08» октября 2018 г.                                        п.Эльтон                                             № 1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, № 106 от 08.08.2017 г., № 115 от 04.09.2017 г., № 120 от 18.09.2017 г., № 158 от 29.12.2017 г., № 14 от 22.02.2018 г., № 61 от 26.06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, от 04.09.2017 г № 24, от 18.09.2017 г № 26, от 29.12.2017 г № 38, от 22.02.2018 г. № 4/1, от 26.06.2018 г. № 11/1, от 08.10.2018 г. № 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14 от 22.02.2018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07 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7 от 08.10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3"/>
        <w:gridCol w:w="1270"/>
        <w:gridCol w:w="25"/>
        <w:gridCol w:w="741"/>
        <w:gridCol w:w="23"/>
        <w:gridCol w:w="1126"/>
        <w:gridCol w:w="23"/>
        <w:gridCol w:w="1577"/>
        <w:gridCol w:w="21"/>
        <w:gridCol w:w="1560"/>
        <w:gridCol w:w="25"/>
        <w:gridCol w:w="133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8:00Z</dcterms:created>
  <dc:creator>Customer</dc:creator>
  <dc:description/>
  <cp:keywords/>
  <dc:language>en-US</dc:language>
  <cp:lastModifiedBy>Пользователь</cp:lastModifiedBy>
  <cp:lastPrinted>2018-02-28T11:23:00Z</cp:lastPrinted>
  <dcterms:modified xsi:type="dcterms:W3CDTF">2018-10-10T07:53:00Z</dcterms:modified>
  <cp:revision>17</cp:revision>
  <dc:subject/>
  <dc:title>ВОЛГОГРАДСКАЯ ОБЛАСТЬ</dc:title>
</cp:coreProperties>
</file>