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kern w:val="2"/>
          <w:lang w:eastAsia="zh-CN"/>
        </w:rPr>
        <w:drawing>
          <wp:inline distT="0" distB="0" distL="0" distR="0">
            <wp:extent cx="4000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Style16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 xml:space="preserve">«20» июля 2017 г.                                                                                               №  97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лана мероприятий, </w:t>
      </w:r>
    </w:p>
    <w:p>
      <w:pPr>
        <w:pStyle w:val="Normal"/>
        <w:rPr/>
      </w:pPr>
      <w:r>
        <w:rPr>
          <w:b/>
          <w:sz w:val="26"/>
          <w:szCs w:val="26"/>
        </w:rPr>
        <w:t>направленных на борьбу с терроризмом</w:t>
      </w:r>
    </w:p>
    <w:p>
      <w:pPr>
        <w:pStyle w:val="Normal"/>
        <w:rPr/>
      </w:pPr>
      <w:r>
        <w:rPr>
          <w:b/>
          <w:sz w:val="26"/>
          <w:szCs w:val="26"/>
        </w:rPr>
        <w:t>и противодействие экстремист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в сфере миграции)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целях обеспечения безопасности населения и профилактики экстремизма и терроризма на территории Эльтонского сельского поселения, руководствуясь статьей 7 Федерального закона от 06 октября 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, направленных на борьбу с терроризмом и противодействие экстремистской деятельности (в том числе в сфере миграции) на территории Эльтонского сельского поселения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 момента подписания, распространяет свое действие с 01.01.2017г. и действует до 31.12.2017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Н.А.Сурган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97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к постановлению № 97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т « 20» июля 2017г.</w:t>
      </w:r>
    </w:p>
    <w:p>
      <w:pPr>
        <w:pStyle w:val="Normal"/>
        <w:tabs>
          <w:tab w:val="clear" w:pos="708"/>
          <w:tab w:val="left" w:pos="639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ЛАН   взаимодействия, мероприятий направленных на борьбу с терроризмом и противодействие экстремистской деятельности ( в том  числе в сфере миграции) на территории Эльтонского сельского   поселения в 2017 году</w:t>
      </w:r>
    </w:p>
    <w:tbl>
      <w:tblPr>
        <w:tblW w:w="10365" w:type="dxa"/>
        <w:jc w:val="left"/>
        <w:tblInd w:w="-10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455"/>
        <w:gridCol w:w="1560"/>
        <w:gridCol w:w="2256"/>
        <w:gridCol w:w="1434"/>
      </w:tblGrid>
      <w:tr>
        <w:trPr>
          <w:trHeight w:val="44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ок проведени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ветственные  исполнители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проверок антитеррористической защищенности жизненно важных объектов социальной сферы с массовым пребыванием гражда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Эльтонского сельского поселения Н.А.Сурганов, руководители организаций  и учреждений ( по согласованию), участковый уполномоченный полиции ( по согласованию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 координации совместной деятельности органов местного самоуправления, ОМВД России по Палласовскому району,   отделение по вопросам миграции ОМВД России по Палласовскому району, в целях противодействия незаконной миграции, по пресечению проявлений терроризма и экстремизм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Эльтонского сельского поселения Н.А.Сурганов Заместитель начальника отдела в п.Эльтон ПУ ФСБ РФ по Волгоградской области( по согласованию),  отделение по вопросам  миграции ОМВД России по  Палласовскому району (по согласованию) 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сти занятия с председателем ТОС Эльтон, председателями уличных комитетов по вопросу выявления на территории сельского поселения лиц проживающих без пропис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Эльтонского сельского поселения Н.А.Сурганов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профилактических осмотров подвальных, чердачных и пустующих помещений жилого фонд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Эльтонского сельского поселения, участковый уполномоченный полиции (по согласованию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бесед в образовательных учреждениях по вопросу обеспечения безопасности, по профилактике терроризма и экстремизм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делам молодежи администрации Эльтонского сельского поселения, участковый уполномоченный полиции ( по согласованию)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сти работу по улучшению уличного освещ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Эльтонского сельского поселения по благоустройству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разъяснительной работы среди населения по вопросам антитеррористической безопасности жилого фонд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 течении года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ст администрации Эльтонского сельского поселения по благоустройству, участковый уполномоченный полиции ( по согласованию)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сти занятия с руководителями организаций, учреждений, председателями ТОС по изучению Федеральных законов № 114-ФЗ от 25.02.2002г. »О противодействии экстремистской деятельности» №35-ФЗ от 06.03.2006г.» О противодействии терроризму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Эльтонского сельского поселения Н.А.Сурганов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ирование население об угрозе экстремизма и терроризма на территории поселения через информационный стенд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ы администрации Эльтонского сельского поселения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ведение проверки индивидуальных предпринимателей на предмет выявления незаконного использования иностранной рабочей силы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делопроизводству администрации, участковый уполномоченный полиции(по согласованию), отделение по вопросам миграции ОМВД России по Палласовскому району (по согласованию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и после проведения массовых мероприятий проводить проверку объектов и прилегающей территории на предметы выявлений подозрительных предмет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организаций и учреждений ( по согласованию), участковый уполномоченный полиции ( по согласованию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ить контроль за соблюдением иностранными гражданами и лицам без гражданства установленных правил проживания в РФ, принятие мер по предупреждению и пересечению незаконной миграц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делопроизводству  администрации, участковый уполномоченный полиции ( по согласованию),отделение по вопросам миграции ОМВД России по Палласовскому району ( по согласованию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на территории Эльтонского сельского поселения религиозных объединений, физических лиц занимающихся экстремистской деятельностью 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, Участковый уполномоченный полиции ( по согласованию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ить работу по выявлению иностранных граждан незаконно находящихся на территории сельского посел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ст администрации, участковый уполномоченный полиции (по согласованию)отделение по вопросам миграции ОМВД России по  Палласовскому району ( по согласованию)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ить разъяснительную работу по правилам нахождения иностранных граждан на территории сельского посел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Эльтонского сельского поселения по делопроизводству, участковый уполномоченный полиции (по согласованию), отделение по вопросам миграции ОМВД России по Палласовскому району ( по согласованию)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                                                                      СОГЛАСОВАНО: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 ОМВД России                                                     Заместитель начальника полиции             по Палласовскому  району                                                     по охране общественного порядка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одполковник полиции                                                          по МВД  России по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алласовскому  району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айор полиции</w:t>
        <w:tab/>
        <w:t xml:space="preserve">  </w:t>
      </w:r>
    </w:p>
    <w:p>
      <w:pPr>
        <w:pStyle w:val="Normal"/>
        <w:tabs>
          <w:tab w:val="clear" w:pos="708"/>
          <w:tab w:val="left" w:pos="573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 А.В.Перченко                                                ------------------  В.И.Конев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«      »                 20   г.</w:t>
        <w:tab/>
        <w:t xml:space="preserve">   «       »                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3:00Z</dcterms:created>
  <dc:creator>User</dc:creator>
  <dc:description/>
  <cp:keywords/>
  <dc:language>en-US</dc:language>
  <cp:lastModifiedBy>user</cp:lastModifiedBy>
  <cp:lastPrinted>2017-07-26T14:54:00Z</cp:lastPrinted>
  <dcterms:modified xsi:type="dcterms:W3CDTF">2017-07-26T11:54:00Z</dcterms:modified>
  <cp:revision>30</cp:revision>
  <dc:subject/>
  <dc:title/>
</cp:coreProperties>
</file>