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73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АЯ ОБЛАСТЬ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10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ЛЛАСОВ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10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ЭЛЬТОН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A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0 июля 2017 года </w:t>
      </w:r>
      <w:r>
        <w:rPr>
          <w:rFonts w:eastAsia="A"/>
          <w:b/>
        </w:rPr>
        <w:t xml:space="preserve">                                                                                                    №96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eastAsia="A"/>
          <w:b/>
          <w:b/>
        </w:rPr>
      </w:pPr>
      <w:r>
        <w:rPr>
          <w:rFonts w:eastAsia="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5215" w:hanging="0"/>
        <w:outlineLvl w:val="0"/>
        <w:rPr/>
      </w:pPr>
      <w:r>
        <w:rPr>
          <w:b/>
        </w:rPr>
        <w:t>«О подготовке  объектов жилищно-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right="4855" w:hanging="0"/>
        <w:rPr>
          <w:b/>
          <w:b/>
        </w:rPr>
      </w:pPr>
      <w:r>
        <w:rPr>
          <w:b/>
        </w:rPr>
        <w:t xml:space="preserve">коммунального хозяйства  и социальной сферы </w:t>
      </w:r>
      <w:r>
        <w:rPr>
          <w:rFonts w:eastAsia="A"/>
          <w:b/>
        </w:rPr>
        <w:t xml:space="preserve"> Эльтонского</w:t>
      </w:r>
      <w:r>
        <w:rPr>
          <w:b/>
        </w:rPr>
        <w:t xml:space="preserve"> сельского поселения к работе в осенне-зимний период 2017-2018 года»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510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и социальной сферы </w:t>
      </w:r>
      <w:r>
        <w:rPr>
          <w:rFonts w:eastAsia="A"/>
          <w:sz w:val="28"/>
          <w:szCs w:val="28"/>
        </w:rPr>
        <w:t>Эльтонского</w:t>
      </w:r>
      <w:r>
        <w:rPr>
          <w:sz w:val="28"/>
          <w:szCs w:val="28"/>
        </w:rPr>
        <w:t xml:space="preserve"> сельского поселения к работе в осенне-зимний отопительный период 2017 - 2018 годов, руководствуясь Федеральным </w:t>
      </w:r>
      <w:r>
        <w:rPr>
          <w:rStyle w:val="Rg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Постановлением Правительства Волгоградской области № </w:t>
      </w:r>
      <w:r>
        <w:rPr>
          <w:rFonts w:eastAsia="A"/>
          <w:sz w:val="28"/>
          <w:szCs w:val="28"/>
        </w:rPr>
        <w:t>190</w:t>
      </w:r>
      <w:r>
        <w:rPr>
          <w:sz w:val="28"/>
          <w:szCs w:val="28"/>
        </w:rPr>
        <w:t xml:space="preserve">-п от </w:t>
      </w:r>
      <w:r>
        <w:rPr>
          <w:rFonts w:eastAsia="A"/>
          <w:sz w:val="28"/>
          <w:szCs w:val="28"/>
        </w:rPr>
        <w:t>22..04.2015г</w:t>
      </w:r>
      <w:r>
        <w:rPr>
          <w:sz w:val="28"/>
          <w:szCs w:val="28"/>
        </w:rPr>
        <w:t>. «О подготовке объектов жилищно-коммунального хозяйства</w:t>
      </w:r>
      <w:r>
        <w:rPr>
          <w:rFonts w:eastAsia="A"/>
          <w:sz w:val="28"/>
          <w:szCs w:val="28"/>
        </w:rPr>
        <w:t xml:space="preserve"> и социальной сферы Волгоградской области</w:t>
      </w:r>
      <w:r>
        <w:rPr>
          <w:sz w:val="28"/>
          <w:szCs w:val="28"/>
        </w:rPr>
        <w:t xml:space="preserve"> к работе в осенне-зимний период 2017-2018 годов»  Администрация </w:t>
      </w:r>
      <w:r>
        <w:rPr>
          <w:rFonts w:eastAsia="A"/>
          <w:sz w:val="28"/>
          <w:szCs w:val="28"/>
        </w:rPr>
        <w:t xml:space="preserve"> Эльто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rFonts w:eastAsia="A"/>
          <w:sz w:val="28"/>
          <w:szCs w:val="28"/>
        </w:rPr>
        <w:t>Утвердить мероприятия по подготовке объектов</w:t>
      </w:r>
      <w:r>
        <w:rPr>
          <w:sz w:val="28"/>
          <w:szCs w:val="28"/>
        </w:rPr>
        <w:t xml:space="preserve"> жилищно-коммунального хозяйства  и социальной сферы </w:t>
      </w:r>
      <w:r>
        <w:rPr>
          <w:rFonts w:eastAsia="A"/>
          <w:sz w:val="28"/>
          <w:szCs w:val="28"/>
        </w:rPr>
        <w:t>Эльтонского</w:t>
      </w:r>
      <w:r>
        <w:rPr>
          <w:sz w:val="28"/>
          <w:szCs w:val="28"/>
        </w:rPr>
        <w:t xml:space="preserve"> сельского поселения к работе в осенне-зимний период 2017-2018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Образовать комиссию по проверке объектов жилищно-коммунального хозяйства  и социальной сферы </w:t>
      </w:r>
      <w:r>
        <w:rPr>
          <w:rFonts w:eastAsia="A"/>
          <w:sz w:val="28"/>
          <w:szCs w:val="28"/>
        </w:rPr>
        <w:t xml:space="preserve">Эльтонского </w:t>
      </w:r>
      <w:r>
        <w:rPr>
          <w:sz w:val="28"/>
          <w:szCs w:val="28"/>
        </w:rPr>
        <w:t>сельского поселения к работе в осенне-зимний период 2017-2018 года и утвердить её состав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Утвердить Положение о комиссии по </w:t>
      </w:r>
      <w:r>
        <w:rPr>
          <w:rFonts w:eastAsia="A"/>
          <w:sz w:val="28"/>
          <w:szCs w:val="28"/>
        </w:rPr>
        <w:t>проверке</w:t>
      </w:r>
      <w:r>
        <w:rPr>
          <w:sz w:val="28"/>
          <w:szCs w:val="28"/>
        </w:rPr>
        <w:t xml:space="preserve"> объектов независимо от форм собственности и  жилищного фонда </w:t>
      </w:r>
      <w:r>
        <w:rPr>
          <w:rFonts w:eastAsia="A"/>
          <w:sz w:val="28"/>
          <w:szCs w:val="28"/>
        </w:rPr>
        <w:t xml:space="preserve">Эльтонского </w:t>
      </w:r>
      <w:r>
        <w:rPr>
          <w:sz w:val="28"/>
          <w:szCs w:val="28"/>
        </w:rPr>
        <w:t>сельского поселения к работе в осенне-зимний период 2017/2018 год</w:t>
      </w:r>
      <w:r>
        <w:rPr>
          <w:rFonts w:eastAsia="A"/>
          <w:sz w:val="28"/>
          <w:szCs w:val="28"/>
        </w:rPr>
        <w:t>ов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Утвердить программу проведения проверки готовности к отопительному периоду  2017-2018 года в </w:t>
      </w:r>
      <w:r>
        <w:rPr>
          <w:rFonts w:eastAsia="A"/>
          <w:sz w:val="28"/>
          <w:szCs w:val="28"/>
        </w:rPr>
        <w:t xml:space="preserve"> Эльтонском</w:t>
      </w:r>
      <w:r>
        <w:rPr>
          <w:sz w:val="28"/>
          <w:szCs w:val="28"/>
        </w:rPr>
        <w:t xml:space="preserve"> сельском поселении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рки</w:t>
      </w:r>
      <w:r>
        <w:rPr>
          <w:rFonts w:eastAsia="A"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жилищно-коммунального хозяйства  и социальной сферы </w:t>
      </w:r>
      <w:r>
        <w:rPr>
          <w:rFonts w:eastAsia="A"/>
          <w:sz w:val="28"/>
          <w:szCs w:val="28"/>
        </w:rPr>
        <w:t xml:space="preserve">Эльтонского </w:t>
      </w:r>
      <w:r>
        <w:rPr>
          <w:sz w:val="28"/>
          <w:szCs w:val="28"/>
        </w:rPr>
        <w:t>сельского поселения к работе в осенне-зимний период 2017-2018 года</w:t>
      </w:r>
      <w:r>
        <w:rPr>
          <w:rFonts w:eastAsia="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rFonts w:eastAsia="A"/>
          <w:sz w:val="28"/>
          <w:szCs w:val="28"/>
        </w:rPr>
        <w:t>Ут</w:t>
      </w:r>
      <w:r>
        <w:rPr>
          <w:sz w:val="28"/>
          <w:szCs w:val="28"/>
        </w:rPr>
        <w:t xml:space="preserve">вердить План мероприятий по подготовке жилищно-коммунального хозяйства и социальной сферы  </w:t>
      </w:r>
      <w:r>
        <w:rPr>
          <w:rFonts w:eastAsia="A"/>
          <w:sz w:val="28"/>
          <w:szCs w:val="28"/>
        </w:rPr>
        <w:t>Эльто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аботе в осенне-зимний период, согласно приложения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едущему специалисту по социальным вопросам администрации </w:t>
      </w:r>
      <w:r>
        <w:rPr>
          <w:rFonts w:eastAsia="A"/>
          <w:sz w:val="28"/>
          <w:szCs w:val="28"/>
        </w:rPr>
        <w:t xml:space="preserve"> Эльто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проверку готовности жилых зданий в соответствии с паспортами готовности;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еспечить контроль за ходом подготовки объектов жилищно- коммунального хозяйства  </w:t>
      </w:r>
      <w:r>
        <w:rPr>
          <w:rFonts w:eastAsia="A"/>
          <w:sz w:val="28"/>
          <w:szCs w:val="28"/>
        </w:rPr>
        <w:t xml:space="preserve">Эльтонского сельского поселения </w:t>
      </w:r>
      <w:r>
        <w:rPr>
          <w:sz w:val="28"/>
          <w:szCs w:val="28"/>
        </w:rPr>
        <w:t xml:space="preserve"> к работе в зим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всех форм собственности имеющих объекты инженерной инфраструктуры: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>- обеспечить финансирование мероприятий по подготовке объектов к работе в осеннее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- зимний период в пределах своей компетенци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>-взять под личный контроль подготовку объектов жилищно-коммунального хозяйства  и жилого фонда к работе в осеннее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- зимний  период 2017-2018г.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>- до 15 сентября 2017 г. укомплектовать кадровый состав учреждений обученным персоналом, обеспечить его средствами индивидуальной защиты, необходимым инструментом, а также нормативно – технической документацией, инструкциями и технологическими схемам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до 1 октября 2017г. провести аттестацию персонала;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>-до 1 октября 2017г. завершить ремонт систем теплоснабжения, инженерных сетей и энергетических установок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 1 октября обеспечить аварийный запас материально – технических ресурсов на ликвидацию чрезвычайных ситуаций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8"/>
          <w:szCs w:val="28"/>
        </w:rPr>
        <w:t>-до 1 октября 2017г. обеспечить получение тепло – и электроснабжающими предприятиями паспортов готовности к работе в осенне-зимний период 2017-2018 год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9</w:t>
      </w:r>
      <w:r>
        <w:rPr>
          <w:sz w:val="28"/>
          <w:szCs w:val="28"/>
        </w:rPr>
        <w:t>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rFonts w:eastAsia="A"/>
          <w:b/>
          <w:sz w:val="28"/>
          <w:szCs w:val="28"/>
        </w:rPr>
        <w:t xml:space="preserve"> Эльтонского </w:t>
      </w:r>
    </w:p>
    <w:p>
      <w:pPr>
        <w:pStyle w:val="Normal"/>
        <w:rPr>
          <w:rFonts w:eastAsia="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</w:t>
      </w:r>
      <w:r>
        <w:rPr>
          <w:rFonts w:eastAsia="A"/>
          <w:b/>
          <w:sz w:val="28"/>
          <w:szCs w:val="28"/>
        </w:rPr>
        <w:t xml:space="preserve">                Н.А.Сурганов</w:t>
      </w:r>
    </w:p>
    <w:p>
      <w:pPr>
        <w:pStyle w:val="Normal"/>
        <w:rPr>
          <w:rFonts w:eastAsia="A"/>
          <w:sz w:val="28"/>
          <w:szCs w:val="28"/>
        </w:rPr>
      </w:pPr>
      <w:r>
        <w:rPr>
          <w:sz w:val="28"/>
          <w:szCs w:val="28"/>
        </w:rPr>
        <w:t>Рег. 96/2017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постановлению  № 96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0 июля 2017 года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Комиссия  по подготовке  объектов социальной сферы  и жилищного фонда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льтонского сельского  поселения  к работ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в осенне-зимний  период  2017/2018 г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Председатель комиссии – Глава  администрации Эльтонского сельского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</w:t>
      </w:r>
      <w:r>
        <w:rPr/>
        <w:t>поселения Н.А.Сурганов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Зам.Председателя  комиссии- ведущий специалист по социальным вопроса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</w:t>
      </w:r>
      <w:r>
        <w:rPr/>
        <w:t xml:space="preserve">Эльтонского с\п Р.К.Уразгалиева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Члены комиссии: Директор МУП «Кристалл» - М.Ж.Айшекенов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</w:t>
      </w:r>
      <w:r>
        <w:rPr/>
        <w:t>Начальник газового участка п.Эльтон – Ж.З.Исигалиев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</w:t>
      </w:r>
      <w:r>
        <w:rPr/>
        <w:t>Мастер Эльтонского ЗЭМС участка Н.А.Коровин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</w:t>
      </w:r>
      <w:r>
        <w:rPr/>
        <w:t>Директор МКОУ Эльтонской СШ - Л.В.Мещерякова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</w:t>
      </w:r>
      <w:r>
        <w:rPr/>
        <w:t>Главный врач Эльтонской участковой больницы -Л.Р.Айташева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</w:t>
      </w:r>
      <w:r>
        <w:rPr/>
        <w:t>Директор СДК п.Эльтон - А.А.Ситкалиев (по согласованию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№9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0 июля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 КОМИССИИ  ПО   ПРОВЕРКЕ ОБЪЕКТОВ  К РАБОТЕ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В ОСЕННЕ-ЗИМНИЙ ПЕРИОД  2017-2018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  Целью  программы  проведения  проверки  готовности  к отопительному периоду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7-2018 года(далее -программа) является оценка готовности к отопительному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иоду путем проведения проверок готовности к отопительному периоду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требителей газо-  и электроэнергии, газо- и электропотребляющие  установки,     </w:t>
      </w:r>
    </w:p>
    <w:p>
      <w:pPr>
        <w:pStyle w:val="Normal"/>
        <w:rPr/>
      </w:pPr>
      <w:r>
        <w:rPr/>
        <w:t xml:space="preserve">            </w:t>
      </w:r>
      <w:r>
        <w:rPr/>
        <w:t>которые подключены к системе газо- и электроснаб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крства энергетики Российской Федерации от 12 марта 2013 г. № 103 (далее-прави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рок проведения проверки потребителей газо- и электроэнергии определен периодом с 01 августа по 01 ок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кты, подлежащие проверке: объекты социальной сферы и жилищного фонда  Эльтонского  сельского поселения, определенные графиком проверки готовности к отопительному осеннее- зимнему периоду 2017-2018гг.согласно приложению к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окументы, проверяемые в ходе проверки потребителей газо -  и электроэнергии:</w:t>
      </w:r>
    </w:p>
    <w:p>
      <w:pPr>
        <w:pStyle w:val="Normal"/>
        <w:ind w:left="720" w:hanging="0"/>
        <w:rPr/>
      </w:pPr>
      <w:r>
        <w:rPr/>
        <w:t>акты приема выполняемых ремонтных работ и качества их выполнения;</w:t>
      </w:r>
    </w:p>
    <w:p>
      <w:pPr>
        <w:pStyle w:val="Normal"/>
        <w:ind w:left="720" w:hanging="0"/>
        <w:rPr/>
      </w:pPr>
      <w:r>
        <w:rPr/>
        <w:t>договоры поставок природного газа и электроэнергии;</w:t>
      </w:r>
    </w:p>
    <w:p>
      <w:pPr>
        <w:pStyle w:val="Normal"/>
        <w:ind w:left="720" w:hanging="0"/>
        <w:rPr/>
      </w:pPr>
      <w:r>
        <w:rPr/>
        <w:t>акты обследования состояния утепления зданий (чердаков, лестничных клеток, подвалов, дверей);</w:t>
      </w:r>
    </w:p>
    <w:p>
      <w:pPr>
        <w:pStyle w:val="Normal"/>
        <w:ind w:left="720" w:hanging="0"/>
        <w:rPr/>
      </w:pPr>
      <w:r>
        <w:rPr/>
        <w:t>акт обследования состояния трубопроводов;</w:t>
      </w:r>
    </w:p>
    <w:p>
      <w:pPr>
        <w:pStyle w:val="Normal"/>
        <w:ind w:left="720" w:hanging="0"/>
        <w:rPr/>
      </w:pPr>
      <w:r>
        <w:rPr/>
        <w:t>паспорта приборов учета;</w:t>
      </w:r>
    </w:p>
    <w:p>
      <w:pPr>
        <w:pStyle w:val="Normal"/>
        <w:ind w:left="720" w:hanging="0"/>
        <w:rPr/>
      </w:pPr>
      <w:r>
        <w:rPr/>
        <w:t>паспорта газо- и электропотребляющих установок;</w:t>
      </w:r>
    </w:p>
    <w:p>
      <w:pPr>
        <w:pStyle w:val="Normal"/>
        <w:ind w:left="720" w:hanging="0"/>
        <w:rPr/>
      </w:pPr>
      <w:r>
        <w:rPr/>
        <w:t>наличие пломб на приборах учета природного газа и электроэнергии;</w:t>
      </w:r>
    </w:p>
    <w:p>
      <w:pPr>
        <w:pStyle w:val="Normal"/>
        <w:ind w:left="720" w:hanging="0"/>
        <w:rPr/>
      </w:pPr>
      <w:r>
        <w:rPr/>
        <w:t>журнал распоряжений;</w:t>
      </w:r>
    </w:p>
    <w:p>
      <w:pPr>
        <w:pStyle w:val="Normal"/>
        <w:ind w:left="720" w:hanging="0"/>
        <w:rPr/>
      </w:pPr>
      <w:r>
        <w:rPr/>
        <w:t>утвержденный план  подготовке коммунальных объектов к работе в отопительный период 2017-2016 годов;</w:t>
      </w:r>
    </w:p>
    <w:p>
      <w:pPr>
        <w:pStyle w:val="Normal"/>
        <w:ind w:left="720" w:hanging="0"/>
        <w:rPr/>
      </w:pPr>
      <w:r>
        <w:rPr/>
        <w:t>акты готовности оборудования котельных к отопительному периоду;</w:t>
      </w:r>
    </w:p>
    <w:p>
      <w:pPr>
        <w:pStyle w:val="Normal"/>
        <w:ind w:left="720" w:hanging="0"/>
        <w:rPr/>
      </w:pPr>
      <w:r>
        <w:rPr/>
        <w:t>акт сверки с энергоснабжающей организацией об отсутствии задолженности за потребленные ресур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зультаты проверки оформляются актом проверки готовности к отопительному  </w:t>
      </w:r>
    </w:p>
    <w:p>
      <w:pPr>
        <w:pStyle w:val="Normal"/>
        <w:rPr/>
      </w:pPr>
      <w:r>
        <w:rPr/>
        <w:t xml:space="preserve">            </w:t>
      </w:r>
      <w:r>
        <w:rPr/>
        <w:t>периоду согласно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ложение  №  3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 постановлению № 96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20 июля 2017год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</w:t>
      </w: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оведения  проверки  готовности к отопительному  сезону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</w:t>
      </w:r>
      <w:r>
        <w:rPr>
          <w:b/>
        </w:rPr>
        <w:t>осенне-зимнего  периода 2017-2018</w:t>
      </w:r>
      <w:r>
        <w:rPr/>
        <w:t xml:space="preserve">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"/>
        <w:gridCol w:w="3191"/>
        <w:gridCol w:w="49"/>
        <w:gridCol w:w="2028"/>
        <w:gridCol w:w="80"/>
        <w:gridCol w:w="52"/>
        <w:gridCol w:w="3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одлежащие проверк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оки  проведения проверк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окументы, проверяемые в ходе  проведения провер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одготовка  к отопительному периоду  потребителей природного газа 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электроэнерг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л.Линейная 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Ш   квартал 2017 г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выполнение плана ремонтных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абот и качество их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выполнения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состояние утепления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зданий(чердаки, лестничные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</w:t>
            </w:r>
            <w:r>
              <w:rPr/>
              <w:t>клетки, подвалы, двери)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  состояние трубопроводов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 наличие  и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работоспособность приборов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>учета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 наличие паспортов газо и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электропотребляющих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>установок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 наличие  пломб на приборах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учета природного газа и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>электроэнергии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 отсутствие задолженности за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оставленную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электроэнергию, природный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/>
              <w:t>га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л.Джаныбекская 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Ш квартал 2017г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л.Пушкина 4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Ш квартал 2017г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Подготовка  к отопительному  периоду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униципального  образова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 Администрация Эльтонского с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наличие плана действий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о ликвидации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последств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аварийных ситуац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ом бы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 дом культу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наличие системы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ониторинга состояния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систем газо- 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электроснабжен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-  оценка готовности к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отопительному периоду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отребителей природного газа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и электроэнерг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больниц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ОУ Эльтонская СШ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шко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ОУ Симкинская СО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етский  са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ГРАФИК  ПРОВЕРКИ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 xml:space="preserve">КОТЕЛЬНЫХ  И ТЕПЛОВЫХ  СЕТЕЙ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К ОСЕННЕ-ЗИМНЕМУ  ПЕРИОДУ  2017/2018  ГОДА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бследуемые 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ата 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участковой боль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</w:t>
            </w:r>
            <w:r>
              <w:rPr/>
              <w:t>18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участковая боль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</w:t>
            </w:r>
            <w:r>
              <w:rPr/>
              <w:t>26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ий СК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тельна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19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ОУ Эльто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Д  ул.Лине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15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Д  ул.Пушкина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15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КД  ул.Джаныбекская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15.09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/>
              <w:t>Собственники помещений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№ 96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0 июля  2017 год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</w:t>
      </w:r>
      <w:r>
        <w:rPr/>
        <w:t>План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</w:t>
      </w:r>
      <w:r>
        <w:rPr/>
        <w:t xml:space="preserve">проведения  проверки  готовности  к отопительному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</w:t>
      </w:r>
      <w:r>
        <w:rPr/>
        <w:t xml:space="preserve">сезону   осенне-зимнего  период  2017/2018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зработке и утверждению мероприятий по подготовке объектов ЖКХ и социальной сферы к работе в осенне-зимний период 2017/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</w:t>
            </w:r>
            <w:r>
              <w:rPr/>
              <w:t>Август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роведение заседаний комиссий по подготовке объектов ЖКХ  и социальной сферы  к работе в осенне-зимний период 2017-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</w:t>
            </w: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нтроль за ходом подготовке ЖКХ  и социальной сферы  к работе в осенне-зимний период 2017/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Август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зработка сводных мероприятий по подготовке объектов ЖКХ и социальной сферы к работе в осенне-зимний период  2017/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квартал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беспечение аварийного запаса материально-технических ресурсов на ликвидацию авари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квартал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роведение  анализа готовности ЖКХ  и социальной сферы к работе в осенне-зимний  перио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</w:t>
            </w:r>
            <w:r>
              <w:rPr/>
              <w:t>2017/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квартал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Эльтонская администраци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g">
    <w:name w:val="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9:00Z</dcterms:created>
  <dc:creator>Оксана</dc:creator>
  <dc:description/>
  <cp:keywords/>
  <dc:language>en-US</dc:language>
  <cp:lastModifiedBy>user</cp:lastModifiedBy>
  <cp:lastPrinted>2017-08-01T16:28:00Z</cp:lastPrinted>
  <dcterms:modified xsi:type="dcterms:W3CDTF">2017-08-01T13:28:00Z</dcterms:modified>
  <cp:revision>4</cp:revision>
  <dc:subject/>
  <dc:title> </dc:title>
</cp:coreProperties>
</file>