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>ПАЛЛАСОВСКИЙ МУНИЦИПАЛЬНЫЙ РАЙОН</w:t>
        <w:br/>
      </w:r>
      <w:r>
        <w:rPr>
          <w:b/>
          <w:bCs/>
        </w:rPr>
        <w:t xml:space="preserve">АДМИНИСТРАЦИЯ ЭЛЬТОНСКОГО СЕЛЬСКОГО 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6 июня 2017 г</w:t>
        <w:tab/>
        <w:tab/>
        <w:tab/>
        <w:t xml:space="preserve">                                                                        №  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>«О внесении изменений и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становление Администрации Эльтон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№ 45 от 03 апреля 2017 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реестра муниципаль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 Эльто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ого муниципально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дакции постановления № 77 от 19.05.2017 г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sz w:val="26"/>
          <w:szCs w:val="26"/>
        </w:rPr>
        <w:t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Администрация Эльтонского сельского поселения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изменения и дополнения в Постановление Эльтонского сельского поселения  № 45 от 03 апреля 2017 г «Об утверждении реестра муниципальных услуг Эльтонского сельского поселения Палласовского муниципального район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ановления № 77 от 19.05.2017 г.) (далее - Постановление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1.1. Приложение № 1 к постановлению изложить в новой редакции согласно приложению №1 к настоящему постановл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Глава Эльтонского  </w:t>
      </w:r>
    </w:p>
    <w:p>
      <w:pPr>
        <w:pStyle w:val="Heading2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Н.А.Сург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ег.№  89/2017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1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Эльтонского сельского поселения</w:t>
        <w:br/>
        <w:t>от «26» июня 2017г. № 8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услуг Эльтонского сельского поселения Палласовского муниципального района Волгоградской области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5605"/>
        <w:gridCol w:w="2753"/>
        <w:gridCol w:w="3763"/>
        <w:gridCol w:w="2112"/>
      </w:tblGrid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а,  предоставляющего муниципальную услугу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 услуг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оказание услуги</w:t>
            </w:r>
          </w:p>
        </w:tc>
      </w:tr>
      <w:tr>
        <w:trPr/>
        <w:tc>
          <w:tcPr>
            <w:tcW w:w="153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заявлений, документов, а также постановка граждан на учет  в качестве нуждающихся в жилых помещениях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Физические  лиц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изические или юридические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4"/>
                <w:szCs w:val="24"/>
              </w:rPr>
              <w:t>Выдача документов (выписки из домовой книги, выписки из похозяйственной книги, справок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или юридические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информации об объектах культурного наследия местного значения, находящихся на территории Эльтонского сельского поселения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изические или юридические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нание в установленном порядке жилых помещений муниципального жилого фонда непригодными для проживания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изические 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изические или юридические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изические 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ча разрешений на размещение нестационарных торговых объектов на земельных участках, в зданиях, строениях, сооружениях, находящихся в муниципальной собственности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изические или юридические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, находящихся в собственности на территории администрации Эльтонского сельского поселения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изические, юридические лица или индивидуальные предпринимател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земельного участка,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ящегося в муниципальной собственности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бственность, аренду без  проведения торгов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Физические или юридические лица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земельного участка, находящегося  в муниципальной собственности в постоянное  (бессрочное), безвозмездное пользование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bookmarkStart w:id="0" w:name="sub_39921"/>
            <w:bookmarkEnd w:id="0"/>
            <w:r>
              <w:rPr>
                <w:rFonts w:cs="Arial" w:ascii="Arial" w:hAnsi="Arial"/>
              </w:rPr>
              <w:t>1) органы государственной власти и органы местного самоуправл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bookmarkStart w:id="1" w:name="sub_39921"/>
            <w:bookmarkStart w:id="2" w:name="sub_39922"/>
            <w:bookmarkEnd w:id="1"/>
            <w:bookmarkEnd w:id="2"/>
            <w:r>
              <w:rPr>
                <w:rFonts w:cs="Arial" w:ascii="Arial" w:hAnsi="Arial"/>
              </w:rPr>
              <w:t>2) государственные и муниципальные учреждения (бюджетные, казенные, автономные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bookmarkStart w:id="3" w:name="sub_39922"/>
            <w:bookmarkStart w:id="4" w:name="sub_39923"/>
            <w:bookmarkEnd w:id="3"/>
            <w:bookmarkEnd w:id="4"/>
            <w:r>
              <w:rPr>
                <w:rFonts w:cs="Arial" w:ascii="Arial" w:hAnsi="Arial"/>
              </w:rPr>
              <w:t>3) казенные предприят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bookmarkStart w:id="5" w:name="sub_39923"/>
            <w:bookmarkStart w:id="6" w:name="sub_39924"/>
            <w:bookmarkEnd w:id="5"/>
            <w:r>
              <w:rPr>
                <w:rFonts w:cs="Arial" w:ascii="Arial" w:hAnsi="Arial"/>
              </w:rPr>
              <w:t>4) центры исторического наследия президентов Российской Федерации, прекративших исполнение своих полномочий.</w:t>
            </w:r>
            <w:bookmarkEnd w:id="6"/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ыдача разрешения на использование земель или земельных участков</w:t>
            </w:r>
            <w:r>
              <w:rPr>
                <w:b w:val="false"/>
                <w:bCs w:val="false"/>
                <w:sz w:val="24"/>
                <w:szCs w:val="24"/>
              </w:rPr>
              <w:t>, находящихся в муниципальной собственности, без предоставления земельных участков и установлению сервитута»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Физические или юридические лица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торжение договора аренды  земельного участка, находящегося в муниципальной собственности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явителями являются арендаторы земельных участков из состава земель,  государственная собственность на которые не разграничена, и находящихся в  собственности Эльтонского сельского поселения Палласовского муниципального района Волгоградской област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кращение права аренды на земельные участки, находящиеся в муниципальной собственности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изические, юридические лица или индивидуальные предпринимател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кращение права постоянного (бессрочного) пользования земельным участком, находящегося в муниципальной собственности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Физические или юридические лица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лении сервитута в отношении земельного участка, находящегося в муниципальной собственности Эльтонского сельского поселения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изические или юридические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  <w:p>
            <w:pPr>
              <w:pStyle w:val="ConsPlusTitle"/>
              <w:widowControl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изические, юридические лица или индивидуальные предпринимател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Выдача порубочного билета и (или) разрешения на  пересадку деревьев и кустарников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Юридические, физические лица, индивидуальные предприниматели либо их уполномоченные представител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знание у граждан наличия оснований  для признания их нуждающимися в жилых помещениях, предоставляемых по договорам социального найм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своение, изменение и аннулирование адресов объектам адресации на территории Эльтонского сельского поселения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явителями являются собственники объекта адресации  либо лица, обладающими одним из следующих вещных прав на объект адресаци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авом хозяйственного вед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правом оперативного 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правом пожизненно наследуемого влад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правом постоянного (бессрочного) пользования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1:00Z</dcterms:created>
  <dc:creator>Сергей</dc:creator>
  <dc:description/>
  <cp:keywords/>
  <dc:language>en-US</dc:language>
  <cp:lastModifiedBy>user</cp:lastModifiedBy>
  <cp:lastPrinted>2017-06-15T16:23:00Z</cp:lastPrinted>
  <dcterms:modified xsi:type="dcterms:W3CDTF">2017-06-26T11:35:00Z</dcterms:modified>
  <cp:revision>12</cp:revision>
  <dc:subject/>
  <dc:title>РОССИЙСКАЯ ФЕДЕРАЦИЯ</dc:title>
</cp:coreProperties>
</file>