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25» мая 2017 года                                                                                      № 81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№ 70 от 04 октября 2013г. «</w:t>
            </w:r>
            <w:r>
              <w:rPr>
                <w:b/>
                <w:bCs/>
                <w:sz w:val="26"/>
                <w:szCs w:val="26"/>
              </w:rPr>
              <w:t xml:space="preserve">Об утверждении стандарт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тикоррупционного повед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служащего администрации Эльтонс</w:t>
            </w:r>
            <w:r>
              <w:rPr>
                <w:b/>
                <w:sz w:val="26"/>
                <w:szCs w:val="26"/>
              </w:rPr>
              <w:t>кого сельского поселения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в редакции Постановлений от 13.01.2014г. № 2., от 18.06. 2015г. №69, от 05.04.2016г. №114, от 11.07.2016г. № 185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С целью приведения законодательства Эльтон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и дополнения в Постановление Администрации Эльтонского сельского поселения № 70 от 04 октября 2013г. «</w:t>
      </w:r>
      <w:r>
        <w:rPr>
          <w:bCs/>
          <w:sz w:val="26"/>
          <w:szCs w:val="26"/>
        </w:rPr>
        <w:t>Об утверждении стандарта антикоррупционного поведения муниципального служащего администрации Эльтонс</w:t>
      </w:r>
      <w:r>
        <w:rPr>
          <w:sz w:val="26"/>
          <w:szCs w:val="26"/>
        </w:rPr>
        <w:t>кого сельского поселения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13.01.2014г. № 2., от 18.06. 2015г. №69, от 05.04.2016г. №114, от 11.07.2016г.        № 185)- (далее - постановление)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10107"/>
      <w:bookmarkStart w:id="1" w:name="sub_110107"/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1. Пункт 3.1.3 Постановления 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«3.1.3.). </w:t>
      </w:r>
      <w:r>
        <w:rPr>
          <w:rStyle w:val="Blk"/>
          <w:sz w:val="26"/>
          <w:szCs w:val="26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66530/ccc9dd1e528c5ce50dd152c3269b70104ad92ae1/" \l "dst1002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а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Настоящее Постановление вступает в силу с момента официального опубликования (обнародования). </w:t>
      </w:r>
      <w:bookmarkEnd w:id="1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                                                            Н.А.Сург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: 81 /201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7:00Z</dcterms:created>
  <dc:creator>yurist</dc:creator>
  <dc:description/>
  <cp:keywords/>
  <dc:language>en-US</dc:language>
  <cp:lastModifiedBy>user</cp:lastModifiedBy>
  <cp:lastPrinted>2017-05-29T09:47:00Z</cp:lastPrinted>
  <dcterms:modified xsi:type="dcterms:W3CDTF">2017-05-30T05:00:00Z</dcterms:modified>
  <cp:revision>80</cp:revision>
  <dc:subject/>
  <dc:title/>
</cp:coreProperties>
</file>