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ПАЛЛАСОВСКИЙ МУНИЦИПАЛЬНЫЙ РАЙОН</w:t>
        <w:br/>
      </w:r>
      <w:r>
        <w:rPr>
          <w:b/>
          <w:bCs/>
        </w:rPr>
        <w:t xml:space="preserve">АДМИНИСТРАЦИЯ ЭЛЬТОН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3 апреля 2017 г</w:t>
        <w:tab/>
        <w:tab/>
        <w:tab/>
        <w:t xml:space="preserve">                                                         № 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Об утверждении реестра муниципа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уг Эльто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ласовского муниципальн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4 Федерального закона от 06 октября 2003 г. № 131-ФЗ «Об общих принципах организации местного самоуправления в Российской Федерации», Федеральным законом № 210-ФЗ от 27.07.2010г «Об организации предоставления государственных и муниципальных услуг», постановлением Администрации Эльтонского сельского поселения от 15 апреля 2011 г. № 31 «Об утверждении Порядка формирования и ведения реестра муниципальных услуг Эльтонского сельского поселения», руководствуясь Уставом Эльтонского 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Реестр муниципальных услуг Эльтонского сельского поселения (Приложение № 1). 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Глава Эльтонского  </w:t>
      </w:r>
    </w:p>
    <w:p>
      <w:pPr>
        <w:pStyle w:val="Heading2"/>
        <w:rPr>
          <w:sz w:val="24"/>
        </w:rPr>
      </w:pPr>
      <w:r>
        <w:rPr>
          <w:sz w:val="24"/>
        </w:rPr>
        <w:t>сельского поселения</w:t>
        <w:tab/>
        <w:t xml:space="preserve">                                                    Н.А.Сург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г.№ 45/2017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Эльтонского сельского поселения</w:t>
        <w:br/>
        <w:t>от «03» апреля 2017г. №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слуг Эльтонского сельского поселения Палласовского муниципального района Волгоградской области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5605"/>
        <w:gridCol w:w="2753"/>
        <w:gridCol w:w="3763"/>
        <w:gridCol w:w="2112"/>
      </w:tblGrid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а,  предоставляющего муниципальную услугу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услуг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оказание услуги</w:t>
            </w:r>
          </w:p>
        </w:tc>
      </w:tr>
      <w:tr>
        <w:trPr/>
        <w:tc>
          <w:tcPr>
            <w:tcW w:w="15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алоимущим гражданам, проживающим в поселении и нуждающимся в улучшении жилищных условий, жилых помещений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заявлений, документов, а также постановка граждан на учет  в качестве нуждающихся в жилых помещениях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ие  лиц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Выдача документов (выписки из домовой книги, выписки из похозяйственной книги, справок и иных документов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Эльтонского сельского поселени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нание в установленном порядке жилых помещений муниципального жилого фонда непригодными для проживани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разрешения на вселение членов семьи нанимателя и иных граждан в муниципальные  помещения специализированного жилищного фонда.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на территории администрации Эльтонского сельского поселени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, юридические лица или индивидуальные предпринимател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земельного участка,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ящегося в муниципальной собственно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бственность, аренду без  проведения торгов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 xml:space="preserve">Физические или юридические лиц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земельного участка, находящегося  в муниципальной собственности в постоянное  (бессрочное), безвозмездное пользование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bookmarkStart w:id="0" w:name="sub_39921"/>
            <w:bookmarkEnd w:id="0"/>
            <w:r>
              <w:rPr/>
              <w:t>1) органы государственной власти и органы местного самоуправле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" w:name="sub_39921"/>
            <w:bookmarkStart w:id="2" w:name="sub_39922"/>
            <w:bookmarkEnd w:id="1"/>
            <w:bookmarkEnd w:id="2"/>
            <w:r>
              <w:rPr/>
              <w:t>2) государственные и муниципальные учреждения (бюджетные, казенные, автономные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" w:name="sub_39922"/>
            <w:bookmarkStart w:id="4" w:name="sub_39923"/>
            <w:bookmarkEnd w:id="3"/>
            <w:bookmarkEnd w:id="4"/>
            <w:r>
              <w:rPr/>
              <w:t>3) казенные предприят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39923"/>
            <w:bookmarkStart w:id="6" w:name="sub_39924"/>
            <w:bookmarkEnd w:id="5"/>
            <w:r>
              <w:rPr/>
              <w:t>4) центры исторического наследия президентов Российской Федерации, прекративших исполнение своих полномочий.</w:t>
            </w:r>
            <w:bookmarkEnd w:id="6"/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дача разрешения на использование земель или земельных участков</w:t>
            </w:r>
            <w:r>
              <w:rPr>
                <w:b w:val="false"/>
                <w:bCs w:val="false"/>
                <w:sz w:val="24"/>
                <w:szCs w:val="24"/>
              </w:rPr>
              <w:t>, находящихся в муниципальной собственности, без предоставления земельных участков и установлению сервитута»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 xml:space="preserve">Физические или юридические лиц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оржение договора аренды  земельного участка, находящегося в муниципальной собственности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Заявителями являются арендаторы земельных участков из состава земель,  государственная собственность на которые не разграничена, и находящихся в  собственности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кращение права аренды на земельные участки, находящиеся в муниципальной собственност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, юридические лица или индивидуальные предпринимател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кращение права постоянного (бессрочного) пользования земельным участком, находящегося в муниципальной собственности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 xml:space="preserve">Физические или юридические лиц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сервитута в отношении земельного участка, находящегося в муниципальной собственности Эльтонского сельского поселени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дача разрешений  на   автомобильные перевозки тяжеловесных грузов, крупногабаритных грузов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 маршрутам, проходящим полностью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ли  частично  по  дорогам  местного значения  в  границах  Эльтонского  сельского поселени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 или юридические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Физические, юридические лица или индивидуальные предпринимател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/>
              <w:t>Выдача порубочного билета и (или) разрешения на  пересадку деревьев и кустарников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Юридические, физические лица, индивидуальные предприниматели либо их уполномоченные представител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у граждан наличия оснований  для признания их нуждающимися в жилых помещениях, предоставляемых по договорам социального найма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ие  лиц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Присвоение, изменение и аннулирование адресов объектам адресации на территории Эльтонского сельского поселени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 поселени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явителями являются собственники объекта адресации  либо лица, обладающими одним из следующих вещных прав на объект адресации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м хозяйственного ведения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ом оперативного управления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ом пожизненно наследуемого владения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ом постоянного (бессрочного) пользова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Сергей</dc:creator>
  <dc:description/>
  <cp:keywords/>
  <dc:language>en-US</dc:language>
  <cp:lastModifiedBy>user</cp:lastModifiedBy>
  <cp:lastPrinted>2016-11-15T14:30:00Z</cp:lastPrinted>
  <dcterms:modified xsi:type="dcterms:W3CDTF">2017-04-03T06:44:00Z</dcterms:modified>
  <cp:revision>39</cp:revision>
  <dc:subject/>
  <dc:title>РОССИЙСКАЯ ФЕДЕРАЦИЯ</dc:title>
</cp:coreProperties>
</file>